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14.01.2021 г. №2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25.12.2019 г. № 37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/>
      </w:pPr>
      <w:r>
        <w:rPr>
          <w:rFonts w:eastAsia="Arial Unicode MS" w:cs="Arial" w:ascii="Arial" w:hAnsi="Arial"/>
          <w:sz w:val="24"/>
          <w:szCs w:val="24"/>
        </w:rPr>
        <w:t>программы «</w:t>
      </w:r>
      <w:r>
        <w:rPr>
          <w:rFonts w:cs="Arial" w:ascii="Arial" w:hAnsi="Arial"/>
          <w:sz w:val="24"/>
          <w:szCs w:val="24"/>
        </w:rPr>
        <w:t xml:space="preserve">Организация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населению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-коммунальных услуг,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о и охрана </w:t>
      </w:r>
    </w:p>
    <w:p>
      <w:pPr>
        <w:pStyle w:val="Normal"/>
        <w:widowControl/>
        <w:tabs>
          <w:tab w:val="clear" w:pos="708"/>
          <w:tab w:val="left" w:pos="5353" w:leader="none"/>
        </w:tabs>
        <w:autoSpaceDE w:val="true"/>
        <w:ind w:firstLine="709"/>
        <w:rPr/>
      </w:pPr>
      <w:r>
        <w:rPr>
          <w:rFonts w:cs="Arial" w:ascii="Arial" w:hAnsi="Arial"/>
          <w:sz w:val="24"/>
          <w:szCs w:val="24"/>
        </w:rPr>
        <w:t>окружающей среды</w:t>
      </w:r>
      <w:r>
        <w:rPr>
          <w:rFonts w:eastAsia="Arial Unicode MS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постановлением Администрации Латненского сельского поселения от 12.12.2013г №94 «Об утверждении Порядка разработки, реализации и корректировки муниципальных программ Латненского сельского поселения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нести изменения и дополнения в постановление администрации от 25.12.2019 г. №37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Латненского сельского поселения Семилукского муниципального района Воронежской области на 2020-2025 годы изложив приложение к нему в новой редакции (прилагается)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2. Постановление вступает в силу со дня его обнародования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yle17"/>
        <w:ind w:firstLine="510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.Д. Сазык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тнен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</w:p>
    <w:p>
      <w:pPr>
        <w:pStyle w:val="Style17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37</w:t>
      </w:r>
    </w:p>
    <w:p>
      <w:pPr>
        <w:pStyle w:val="Style17"/>
        <w:ind w:firstLine="510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в редакции от 14.01.2021 г. №2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ConsPlusNormal"/>
        <w:tabs>
          <w:tab w:val="clear" w:pos="708"/>
          <w:tab w:val="left" w:pos="6480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на 2020-2025 годы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«Организация предоставления населению жилищно-коммунальных услуг, благоустройство и охрана окружающей среды» </w:t>
      </w:r>
      <w:r>
        <w:rPr>
          <w:rFonts w:cs="Arial" w:ascii="Arial" w:hAnsi="Arial"/>
          <w:spacing w:val="-2"/>
          <w:sz w:val="24"/>
          <w:szCs w:val="24"/>
        </w:rPr>
        <w:t>на 2020-2025 год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107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702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стойчивости и надежности функционирования объектов жилищно-коммунальной сферы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благоприятной окружающей природной среды на территории Латненского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1. Строительство (реконструкция, капитальный ремонт) водопроводной сети, водозаборных узло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.«Благоустройство территории Латненск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Подготовка пляжей к купальному сезону и их содержание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Организация проведения субботнико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Содержание и уборка кладбищ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Прочие мероприятия по благоустройству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существляется за счет средств местного бюджета, общая сумма финансирования 3957,26 тыс. руб., в том числе в 2020г. – 2374,4 тыс.руб., в том числе, областного бюджета – 1505,8 тыс. руб., местного бюджета – 868,6 тыс. тыс. руб, 2021г. – 419,62 тыс.руб., в том числе, областного бюджета – 19,62 тыс. руб., местного бюджета – 400 тыс. тыс. руб, 2022г. – 300,62 тыс. руб., в том числе, областного бюджета – 19,62 тыс. руб., местного бюджета – 281 тыс. тыс. руб, 2023г. – 300,62 тыс.руб., в том числе, областного бюджета – 19,62 тыс. руб., местного бюджета – 281,0 тыс. руб, 2024г. – 281 тыс. руб., в том числе, областного бюджета – 0 тыс. руб., местного бюджета – 281 тыс. тыс. руб, 2025г. – 281 тыс.руб., в том числе, областного бюджета – 0 тыс. руб., местного бюджета – 281 тыс. тыс. руб,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 (согласно мероприятиям программы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0 года общая площадь жилищного фонда поселения составляет 47274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62 % .Число домовладений составляет 85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одящая сеть протяженностью 7,4 км тупиковая, процент изношенности от 30%. Материал труб - пласт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 Электроснабжение потребителей поселения в настоящее время осуществляется через подстан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газификации домовладений природным газом составляет 92.5%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перевод котельных на газовое топливо, строительство сетей водоснабжения, канализационных сетей и очистных сооруж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ыполнения обязательств муниципального образования по обеспечению доступным и комфортным жильём на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 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роительство (реконструкция, капитальный ремонт) водопроводной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ти, водозаборных узлов</w:t>
            </w:r>
          </w:p>
        </w:tc>
      </w:tr>
    </w:tbl>
    <w:p>
      <w:pPr>
        <w:pStyle w:val="ConsPlusCel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. «Благоустройство территории Латнен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/>
        <w:t>Основные мероприят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оведения субботни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и уборка кладбищ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мплекса мер по снижению образова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анкционированных свалок отходов, включая их ликвидацию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8820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.</w:t>
            </w:r>
          </w:p>
        </w:tc>
      </w:tr>
    </w:tbl>
    <w:p>
      <w:pPr>
        <w:pStyle w:val="ConsPlusCel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планируется осуществлять за счет средств бюджета 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 планируется: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387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Латнен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стойчивости и надежности функционирования объектов коммунальной сферы Латне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 в эксплуатацию скважин, водопровода, резервуара для воды, насосной станци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Строительство (реконструкция, капитальный ремонт) водопроводной сети, водозаборных узлов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подпрограммы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предусматривается осуществлять непосредственно муниципальным заказчиком из средств, предусмотренных на реализацию подпрограммных мероприятий с учётом объёма и источников финансир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ода в эксплуатацию водопроводной сети, ввода в эксплуатацию скважин, водопровода, резервуара для воды, насосной станц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оснабжение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скважин 2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одящая сеть протяженностью 7,4 км тупиковая, процент изношенности от 30 %. Материал труб - пласт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воды соответствует требованиям СаНПиН 2.1.4. 1074-01 «Питьевая во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Латненского </w:t>
      </w:r>
      <w:r>
        <w:rPr>
          <w:rFonts w:cs="Arial" w:ascii="Arial" w:hAnsi="Arial"/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«Благоустройство территор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Латненск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tabs>
                <w:tab w:val="clear" w:pos="708"/>
                <w:tab w:val="left" w:pos="60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3510</wp:posOffset>
                      </wp:positionV>
                      <wp:extent cx="4091940" cy="192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94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5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готовка пляжей к купальному сезону и их содержа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рганизация проведения субботнико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одержание и уборка кладбищ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очие мероприятия по благоустройств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2pt;height:151.8pt;mso-wrap-distance-left:0pt;mso-wrap-distance-right:9pt;mso-wrap-distance-top:0pt;mso-wrap-distance-bottom:0pt;margin-top: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848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пляжей к купальному сезону и их содерж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 проведения суббот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и уборка кладби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комплекса мер по снижению образования несанкционированных свалок отходов, включая их ликвид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роприятия по благоустройств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пляжей к купальному сезону и их содержа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оведения субботник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и уборка кладбищ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</w:t>
        <w:tab/>
        <w:t xml:space="preserve"> Подготовка пляжей к купальному сезону и их содержание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</w:t>
        <w:tab/>
        <w:t xml:space="preserve"> Организация проведения субботников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</w:t>
        <w:tab/>
        <w:t xml:space="preserve"> Содержание и уборка кладбищ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.</w:t>
        <w:tab/>
        <w:t>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5.</w:t>
        <w:tab/>
        <w:t>Прочие мероприятия по благоустройству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одпрограммных мероприятий планируется осуществлять за счет средств бюджета Латненского </w:t>
      </w:r>
      <w:r>
        <w:rPr>
          <w:spacing w:val="-2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4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50"/>
        <w:gridCol w:w="2487"/>
        <w:gridCol w:w="1368"/>
        <w:gridCol w:w="1368"/>
        <w:gridCol w:w="1368"/>
        <w:gridCol w:w="1368"/>
        <w:gridCol w:w="1375"/>
        <w:gridCol w:w="1375"/>
      </w:tblGrid>
      <w:tr>
        <w:trPr>
          <w:trHeight w:val="450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RANGE!B1%3AJ34"/>
            <w:bookmarkStart w:id="1" w:name="RANGE!B1%3AJ34"/>
            <w:bookmarkEnd w:id="1"/>
          </w:p>
          <w:p>
            <w:pPr>
              <w:pStyle w:val="Normal"/>
              <w:widowControl/>
              <w:autoSpaceDE w:val="true"/>
              <w:ind w:firstLine="1307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firstLine="13075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widowControl/>
              <w:autoSpaceDE w:val="true"/>
              <w:ind w:firstLine="1307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Латн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1514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тату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Расходы бюджета Латненского сельского поселения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74,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19,6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</w:tr>
      <w:tr>
        <w:trPr>
          <w:trHeight w:val="18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74,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19,6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Благоустройство территории поселения»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3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19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</w:tr>
      <w:tr>
        <w:trPr>
          <w:trHeight w:val="6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/>
              </w:rPr>
              <w:t>73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19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готовка пляжей к купальному сезону и их содержание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рганизация проведения субботников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держание и уборка кладбищ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я Латн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Администрация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чие мероприятия по благоустройству.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0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0,3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2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9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1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БС Латнен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9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33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212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52"/>
        <w:gridCol w:w="2500"/>
        <w:gridCol w:w="1400"/>
        <w:gridCol w:w="1440"/>
        <w:gridCol w:w="1420"/>
        <w:gridCol w:w="1440"/>
        <w:gridCol w:w="1420"/>
        <w:gridCol w:w="1294"/>
        <w:gridCol w:w="1546"/>
        <w:gridCol w:w="1420"/>
        <w:gridCol w:w="1420"/>
        <w:gridCol w:w="1420"/>
      </w:tblGrid>
      <w:tr>
        <w:trPr>
          <w:trHeight w:val="1155" w:hRule="atLeast"/>
        </w:trPr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RANGE!A1%3AI75"/>
            <w:bookmarkEnd w:id="2"/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Латне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тыс. руб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г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374,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19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/>
              </w:rPr>
              <w:t>1505.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868,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4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/>
              </w:rPr>
              <w:t>145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6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145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«Благоустройство территории поселения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1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0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6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7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готовка пляжей к купальному сезону и их содержание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рганизация проведения субботников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держание и уборка кладбищ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5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2.6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0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firstLine="1304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7335" w:leader="none"/>
        </w:tabs>
        <w:ind w:firstLine="130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firstLine="130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</w:t>
      </w:r>
    </w:p>
    <w:p>
      <w:pPr>
        <w:pStyle w:val="Normal"/>
        <w:widowControl/>
        <w:autoSpaceDE w:val="true"/>
        <w:ind w:firstLine="130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5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702"/>
        <w:gridCol w:w="1171"/>
        <w:gridCol w:w="1100"/>
        <w:gridCol w:w="1219"/>
        <w:gridCol w:w="1179"/>
        <w:gridCol w:w="1179"/>
        <w:gridCol w:w="1467"/>
        <w:gridCol w:w="1179"/>
        <w:gridCol w:w="1181"/>
      </w:tblGrid>
      <w:tr>
        <w:trPr>
          <w:trHeight w:val="4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3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3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8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19 год оценка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(первый год реализации)</w:t>
            </w:r>
          </w:p>
        </w:tc>
        <w:tc>
          <w:tcPr>
            <w:tcW w:w="117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(второй год реализации)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2 (третий год реализации)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4 (пятый год реализации)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5 (шестой год реализации)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ы 1 «Благоустройство территории»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лощадь озелененных территорий в сельских населенных пункта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Латненского сельского поселения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милукского муниципального района 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</w:t>
      </w:r>
      <w:r>
        <w:rPr>
          <w:rFonts w:cs="Arial" w:ascii="Arial" w:hAnsi="Arial"/>
          <w:sz w:val="24"/>
          <w:szCs w:val="24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eastAsia="en-US"/>
        </w:rPr>
        <w:t>. Д. Сазыкин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/>
      </w:pPr>
      <w:r>
        <w:rPr>
          <w:rFonts w:cs="Arial" w:ascii="Arial" w:hAnsi="Arial"/>
          <w:sz w:val="24"/>
          <w:szCs w:val="24"/>
          <w:lang w:eastAsia="en-US"/>
        </w:rPr>
        <w:t>25.12.2019 год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453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КТ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ло Латно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 обнародовании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>от 25.12.2019 г. №37 О внесении изменений и дополнений в постановление администрации от 12.12.2013 г. № 6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20-2025год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начала обнародования – 25.12.2019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ата окончания обнародования - 02.01.2019 г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ы, нижеподписавшиеся: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ставили настоящий акт о том, что 26.01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eastAsia="Arial Unicode MS" w:cs="Arial" w:ascii="Arial" w:hAnsi="Arial"/>
          <w:sz w:val="24"/>
          <w:szCs w:val="24"/>
        </w:rPr>
        <w:t>от 25.12.2019 г. №37 О внесении изменений и дополнений в постановление администрации от 12.12.2013 г. № 61 Об утверждении муниципальной программы «Организация предоставления населению жилищно-коммунальных услуг, благоустройство и охрана окружающей среды» на 2020-2025годы.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пцова С.Н. __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казаков Е.Н.___________________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ньков Н.И. _________________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E84F8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6:00Z</dcterms:created>
  <dc:creator>1</dc:creator>
  <dc:description/>
  <cp:keywords/>
  <dc:language>en-US</dc:language>
  <cp:lastModifiedBy>Пользователь Windows</cp:lastModifiedBy>
  <cp:lastPrinted>2021-01-20T13:58:00Z</cp:lastPrinted>
  <dcterms:modified xsi:type="dcterms:W3CDTF">2021-01-20T11:36:00Z</dcterms:modified>
  <cp:revision>332</cp:revision>
  <dc:subject/>
  <dc:title>Приложение  1                                                              к постановлению администрации ____________________________________</dc:title>
</cp:coreProperties>
</file>