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30.10.2017 г. №29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администрации от 12.12.2013 г. № 60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Развитие транспортной системы Латне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Семилу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4-2019 годы»»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Внести в </w:t>
      </w:r>
      <w:r>
        <w:rPr>
          <w:rFonts w:eastAsia="Arial Unicode MS"/>
          <w:bCs/>
          <w:sz w:val="28"/>
          <w:szCs w:val="28"/>
        </w:rPr>
        <w:t>постановление администрации от 12.12.2013 г. №60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eastAsia="en-US"/>
        </w:rPr>
        <w:t>Глава Латненск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 А.М. Чудино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2.13 г. № 6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 редакции от 30.10.2017 г. №29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тненского </w:t>
      </w:r>
      <w:r>
        <w:rPr>
          <w:rFonts w:eastAsia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атнен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и областного бюджета, общая сумма финансирования 32471,8 тыс. руб., в том числе в 2014г. – 1890 тыс.руб., в 2015г. – 799,7 тыс. руб., в 2016г. – 2784,1 тыс. руб., том числе, областного бюджета – 1434,4 тыс. руб., местного бюджета – 1349,7 тыс. руб.,  в 2017г. – 26998,0 тыс. руб., в том числе, областного бюджета – 25544,0 тыс. руб., местного бюджета – 1454,0 тыс. руб., в 2018г. – 0,0 тыс. руб., в 2019г. – 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апитального ремонта 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sz w:val="28"/>
          <w:szCs w:val="28"/>
        </w:rPr>
        <w:t>дорожно-транспортных происшествий</w:t>
      </w:r>
      <w:r>
        <w:rPr>
          <w:sz w:val="28"/>
          <w:szCs w:val="28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Обстановка с аварийностью в стране, в том числе и в </w:t>
      </w:r>
      <w:r>
        <w:rPr>
          <w:spacing w:val="-2"/>
          <w:sz w:val="28"/>
          <w:szCs w:val="28"/>
        </w:rPr>
        <w:t>Латненского</w:t>
      </w:r>
      <w:r>
        <w:rPr>
          <w:spacing w:val="-2"/>
          <w:sz w:val="28"/>
          <w:szCs w:val="28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sz w:val="28"/>
          <w:szCs w:val="28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тофорных объ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уществление капитального ремонта 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Раздел 3. Характеристика основных мероприяти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автомобильной дороги общего пользования местного значения по ул. Свободы Латненского сельского 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троительству мостового перехода через реку Гнилуша в селе Латное Семилукского района Воронежской обла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5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/>
          <w:sz w:val="28"/>
          <w:szCs w:val="28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  <w:szCs w:val="28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сходы Латне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именование муниципальной программы,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  <w:sz w:val="28"/>
                <w:szCs w:val="28"/>
              </w:rPr>
              <w:t>тыс. руб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554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21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998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5544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454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24"/>
        <w:gridCol w:w="1467"/>
        <w:gridCol w:w="1212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личества рейсов по расписанию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йс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17-09-06T10:11:00Z</cp:lastPrinted>
  <dcterms:modified xsi:type="dcterms:W3CDTF">2017-11-08T06:18:00Z</dcterms:modified>
  <cp:revision>178</cp:revision>
  <dc:subject/>
  <dc:title>ПАСПОРТ</dc:title>
</cp:coreProperties>
</file>