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09"/>
        <w:jc w:val="center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 30.08.2017 г. №23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ело Латное</w:t>
      </w:r>
    </w:p>
    <w:p>
      <w:pPr>
        <w:pStyle w:val="Normal"/>
        <w:widowControl/>
        <w:autoSpaceDE w:val="true"/>
        <w:ind w:firstLine="709"/>
        <w:jc w:val="both"/>
        <w:rPr>
          <w:rFonts w:eastAsia="Arial Unicode MS;Arial"/>
          <w:sz w:val="28"/>
          <w:szCs w:val="28"/>
          <w:lang w:eastAsia="en-US"/>
        </w:rPr>
      </w:pPr>
      <w:r>
        <w:rPr>
          <w:rFonts w:eastAsia="Arial Unicode MS;Arial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;Arial"/>
          <w:bCs/>
          <w:sz w:val="28"/>
          <w:szCs w:val="28"/>
        </w:rPr>
        <w:t xml:space="preserve">администрации от 12.12.2013 г. № 60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Развитие транспортной системы Латне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Семилу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4-2019 годы»»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04.12.2013г №58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1. Внести в </w:t>
      </w:r>
      <w:r>
        <w:rPr>
          <w:rFonts w:eastAsia="Arial Unicode MS;Arial"/>
          <w:bCs/>
          <w:sz w:val="28"/>
          <w:szCs w:val="28"/>
        </w:rPr>
        <w:t>постановление администрации от 12.12.2013 г. №60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»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eastAsia="en-US"/>
        </w:rPr>
        <w:t>Глава Латненск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     А.М. Чудино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2.12.13 г. № 6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 редакции от 30.08.2017 г. №23</w:t>
      </w:r>
      <w:r>
        <w:rPr>
          <w:rFonts w:eastAsia="Arial Unicode MS;Arial"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6075" w:leader="none"/>
        </w:tabs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тненского </w:t>
      </w:r>
      <w:r>
        <w:rPr>
          <w:rFonts w:eastAsia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19 годы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Латнен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 на 2014-2019 годы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9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sz w:val="28"/>
                <w:szCs w:val="28"/>
              </w:rPr>
              <w:t>Латненск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и областного бюджета, общая сумма финансирования 32232,8 тыс. руб., в том числе в 2014г. – 1890 тыс.руб., в 2015г. – 799,7 тыс. руб., в 2016г. – 2784,1 тыс. руб., том числе, областного бюджета – 1434,4 тыс. руб., местного бюджета – 1349,7 тыс. руб.,  в 2017г. – 26759,0 тыс. руб., в том числе, областного бюджета – 25544,0 тыс. руб., местного бюджета – 1215,0 тыс. руб., в 2018г. – 0,0 тыс. руб., в 2019г. – 0,0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апитального ремонта 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sz w:val="28"/>
          <w:szCs w:val="28"/>
        </w:rPr>
        <w:t>дорожно-транспортных происшествий</w:t>
      </w:r>
      <w:r>
        <w:rPr>
          <w:sz w:val="28"/>
          <w:szCs w:val="28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 xml:space="preserve">Обстановка с аварийностью в стране, в том числе и в </w:t>
      </w:r>
      <w:r>
        <w:rPr>
          <w:spacing w:val="-2"/>
          <w:sz w:val="28"/>
          <w:szCs w:val="28"/>
        </w:rPr>
        <w:t>Латненского</w:t>
      </w:r>
      <w:r>
        <w:rPr>
          <w:spacing w:val="-2"/>
          <w:sz w:val="28"/>
          <w:szCs w:val="28"/>
          <w:lang w:eastAsia="en-US"/>
        </w:rPr>
        <w:t xml:space="preserve"> сельском поселени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</w:t>
      </w:r>
      <w:r>
        <w:rPr>
          <w:sz w:val="28"/>
          <w:szCs w:val="28"/>
          <w:lang w:eastAsia="en-US"/>
        </w:rPr>
        <w:t xml:space="preserve">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абота по содержанию и ремонту улично-дорожной се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проезжей ча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дорожных зна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етофорных объ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уществление капитального ремонта 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кращение к 2019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Раздел 3. Характеристика основных мероприяти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демонтаж)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, мойка стоек, дорожных зн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тков для стока ливневой воды и искусственной неровности на дорог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ужной социальной рекламы по профилактике детского травмат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блем дорожной безопасности в С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организации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ие количества лиц, погибших в результате ДТП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 с пострадавши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реконструкция и ремонт улично-дорожной се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бретение, установка (устройство), монтаж, демонтаж светофорных объектов,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емонту автомобильной дороги общего пользования местного значения по ул. Свободы Латненского сельского 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троительству мостового перехода через реку Гнилуша в селе Латное Семилукского района Воронежской обла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5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ланируется осуществлять за счет средств бюджета Латне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и источники финансирования с разбивкой по годам приведены в приложении № 1,2,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eastAsia="Times New Roman"/>
          <w:sz w:val="28"/>
          <w:szCs w:val="28"/>
        </w:rPr>
        <w:t xml:space="preserve"> всех уров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ля минимизации воздействия данной группы рисков в рамках реализации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  <w:szCs w:val="28"/>
          <w:lang w:val="en-US"/>
        </w:rPr>
        <w:t xml:space="preserve">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3"/>
        <w:gridCol w:w="2694"/>
        <w:gridCol w:w="1134"/>
        <w:gridCol w:w="93"/>
        <w:gridCol w:w="1041"/>
        <w:gridCol w:w="29"/>
        <w:gridCol w:w="1105"/>
        <w:gridCol w:w="1134"/>
        <w:gridCol w:w="1425"/>
        <w:gridCol w:w="1368"/>
      </w:tblGrid>
      <w:tr>
        <w:trPr>
          <w:trHeight w:val="45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сходы Латне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именование муниципальной программы,             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ответственного исполнителя, исполнителя - главного распорядителя средств бюджета Латненского поселения (далее - ГРБС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бюджета Латне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 xml:space="preserve">(пяты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5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5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75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75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 том числе по ГРБС Администрация Латн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560"/>
        <w:gridCol w:w="1268"/>
        <w:gridCol w:w="1464"/>
        <w:gridCol w:w="1464"/>
        <w:gridCol w:w="1464"/>
        <w:gridCol w:w="1464"/>
        <w:gridCol w:w="1464"/>
      </w:tblGrid>
      <w:tr>
        <w:trPr>
          <w:trHeight w:val="1155" w:hRule="atLeast"/>
        </w:trPr>
        <w:tc>
          <w:tcPr>
            <w:tcW w:w="15699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Развитие транспортной системы» на 2014-2019 годы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Cs/>
                <w:sz w:val="28"/>
                <w:szCs w:val="28"/>
              </w:rPr>
              <w:t>тыс. руб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</w:t>
              <w:br/>
              <w:t>(первы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  <w:br/>
              <w:t>(второй год реализации)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  <w:br/>
              <w:t xml:space="preserve">(третий год реализации)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59,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554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9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21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6759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25544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89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656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2784,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1215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,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3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1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I25"/>
      <w:bookmarkStart w:id="1" w:name="RANGE!A1%3AI25"/>
      <w:bookmarkEnd w:id="1"/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1"/>
        <w:gridCol w:w="1471"/>
        <w:gridCol w:w="1215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униципальная программа Ла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Развитие транспортной системы» на 2014-2019 годы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личества рейсов по расписанию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йс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902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/>
      </w:pPr>
      <w:r>
        <w:rPr>
          <w:sz w:val="28"/>
          <w:szCs w:val="28"/>
        </w:rPr>
        <w:t>Глава Латн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/>
      </w:pPr>
      <w:r>
        <w:rPr>
          <w:sz w:val="28"/>
          <w:szCs w:val="28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0.08.2017 год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/>
      </w:pPr>
      <w:r>
        <w:rPr>
          <w:sz w:val="28"/>
          <w:szCs w:val="28"/>
        </w:rPr>
        <w:t>село Лат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народовании постановления администрации Латненского сельского поселения от 30.08.2017 года № 23 О внесении изменений в постановление администрации от 12.12.2013 г. №60 «Об утверждении муниципальной программы « Развитие транспортной системы Латненского сельского поселения Семилукского муниципального района на 2014-2019 годы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та начала обнародования – 30.08.2017 г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та окончания обнародования -  06.09.2017 г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1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Удодова Юлия Геннадьевна – специалист администрации Латненского сельского поселения, 1982 года рождения, зарегистрированная по адресу: село Латное, ул. Солнечная,49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Болдырева Елена Викторовна – инспектор ВУС администрации Латненского сельского поселения, 1957 года рождения, зарегистрированная по адресу: село Латное, ул. Куйбышева, дом 6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том, что 30.08.2017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от 30.08.2017 года № 23 Об утверждении муниципальной программы «Об утверждении муниципальной программы «Развитие транспортной системы Латненского сельского поселения Семилукского муниципального района на 2014-2019 годы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цова С.Н.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дова Ю.Г..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дырева Е.В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4:00Z</dcterms:created>
  <dc:creator>1</dc:creator>
  <dc:description/>
  <cp:keywords/>
  <dc:language>en-US</dc:language>
  <cp:lastModifiedBy>James Bond</cp:lastModifiedBy>
  <cp:lastPrinted>2017-09-06T10:11:00Z</cp:lastPrinted>
  <dcterms:modified xsi:type="dcterms:W3CDTF">2017-09-11T17:44:00Z</dcterms:modified>
  <cp:revision>2</cp:revision>
  <dc:subject/>
  <dc:title>ПАСПОРТ</dc:title>
</cp:coreProperties>
</file>