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т 30.08.2017 г. № 21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ело Латно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0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  <w:r>
              <w:rPr>
                <w:rFonts w:eastAsia="Arial Unicode MS;Arial"/>
                <w:bCs/>
                <w:sz w:val="28"/>
                <w:szCs w:val="28"/>
              </w:rPr>
              <w:t xml:space="preserve">администрации от 12.12.2013 г. № 61 </w:t>
            </w:r>
            <w:r>
              <w:rPr>
                <w:rFonts w:eastAsia="Arial Unicode MS;Arial"/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>Организация предоставления населению жилищно-коммунальных услуг, благоустройство и охрана окружающей среды</w:t>
            </w:r>
            <w:r>
              <w:rPr>
                <w:rFonts w:eastAsia="Arial Unicode MS;Arial"/>
                <w:sz w:val="28"/>
                <w:szCs w:val="28"/>
              </w:rPr>
              <w:t xml:space="preserve">» </w:t>
            </w:r>
            <w:r>
              <w:rPr>
                <w:spacing w:val="-2"/>
                <w:sz w:val="28"/>
                <w:szCs w:val="28"/>
              </w:rPr>
              <w:t>на 2014-2019 годы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</w:rPr>
        <w:t xml:space="preserve">изменения и дополнения </w:t>
      </w: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</w:rPr>
        <w:t>постановление администрации от 12.12.2013 г. №61 «</w:t>
      </w:r>
      <w:r>
        <w:rPr>
          <w:rFonts w:eastAsia="Arial Unicode MS;Arial"/>
          <w:sz w:val="28"/>
          <w:szCs w:val="28"/>
        </w:rPr>
        <w:t>Об утверждении муниципальной программ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населению жилищно-коммунальных услуг, благоустройство и охрана окружающей среды</w:t>
      </w:r>
      <w:r>
        <w:rPr>
          <w:rFonts w:eastAsia="Arial Unicode MS;Arial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тненского</w:t>
      </w:r>
      <w:r>
        <w:rPr>
          <w:rFonts w:eastAsia="Times New Roman"/>
          <w:sz w:val="28"/>
          <w:szCs w:val="28"/>
        </w:rPr>
        <w:t xml:space="preserve"> сельского поселения Семилукского муниципального района Воронежской области на 2014-2019 годы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Латненского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       А.М. Чудинов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  <w:tab/>
              <w:t xml:space="preserve"> Латненского </w:t>
            </w:r>
            <w:r>
              <w:rPr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2.2013 г. №61</w:t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(в редакции от</w:t>
            </w:r>
            <w:r>
              <w:rPr>
                <w:rFonts w:eastAsia="Arial Unicode MS;Arial"/>
                <w:sz w:val="28"/>
                <w:szCs w:val="28"/>
              </w:rPr>
              <w:t xml:space="preserve"> 30.08.2017 г. №21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4-2019 годы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  <w:r>
        <w:rPr>
          <w:spacing w:val="-2"/>
          <w:sz w:val="28"/>
          <w:szCs w:val="28"/>
        </w:rPr>
        <w:t>на 2014-2019 годы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стойчивости и надежности функционирования объектов жилищно-коммунальной сферы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благоприятной окружающей природной среды на территории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9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«Благоустройство территории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одготовка пляжей к купальному сезону и их содержа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проведения субботни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и уборка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Прочие мероприятия по благоустройству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, общая сумма финансирования 1550,0 тыс. руб., в том числе в 2014г. – 228,3 тыс.руб., в том числе внебюджетные средства - 50 тыс. руб., в 2015г. – 392,5 тыс. в том числе, областного бюджета – 32,2 тыс. руб., местного бюджета – 279,3 тыс.руб., внебюджетные средства – 81,0 тыс. руб., в 2016г. – 469,4 тыс. руб., в том числе, областного бюджета – 18,6 тыс. руб., местного бюджета – 425,4 тыс. внебюджетные средства – 25,4 тыс. руб., руб в 2017г. – 259,8, в том числе, областного бюджета – 14,8 тыс. руб., местного бюджета – 245,0 тыс. тыс. руб., в 2018г. – 100 тыс. руб., в 2019г. – 10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 (согласно мероприятиям программы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14 года общая площадь жилищного фонда поселения составляет 4727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ибольшую долю занимает жилищный фонд, находящийся в личной собственности – 62 % .Число домовладений составляет 724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одящая сеть протяженностью 7,4 км тупиковая, процент изношенности от 5 %. Материал труб - пла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 Электроснабжение потребителей поселения в настоящее время осуществляется через под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снабжение</w:t>
      </w:r>
      <w:r>
        <w:rPr>
          <w:sz w:val="28"/>
          <w:szCs w:val="28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ение имеет сеть трубопроводов природного газа высокого и низкого давлений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домовладений природным газом составляет 92.5%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мероприятия: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411"/>
      </w:tblGrid>
      <w:tr>
        <w:trPr/>
        <w:tc>
          <w:tcPr>
            <w:tcW w:w="1345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hd w:fill="FFFFFF" w:val="clear"/>
              <w:ind w:firstLine="6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роительство (реконструкция, капитальный ремонт) водопроводной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ти, водозаборных узлов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Благоустройство территории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ланируется осуществлять за счет средств бюджета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воздействия данной группы рисков 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рограммы 1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pacing w:val="-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и надежности функционирования объектов коммунальной сферы Латне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  <w:r>
              <w:rPr>
                <w:spacing w:val="-2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.Строительство (реконструкция, капитальный ремонт) водопроводной сети, водозаборных узл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подпрограммы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мероприятий предусматривается осуществлять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 в эксплуатацию водопроводной сети, ввода в эксплуатацию скважин, водопровода, резервуара для воды, насосной стан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снабжение.</w:t>
      </w:r>
      <w:r>
        <w:rPr>
          <w:sz w:val="28"/>
          <w:szCs w:val="28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одящая сеть протяженностью 7,4 км тупиковая, процент изношенности от 5 %. Материал труб - пла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рограммы 2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Латненского </w:t>
            </w:r>
            <w:r>
              <w:rPr>
                <w:spacing w:val="-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  <w:r>
              <w:rPr>
                <w:spacing w:val="-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4091940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пляжей к купальному сезону и их содержа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проведения суббо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и уборка кладбищ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роприятия по благоустройст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2pt;height:128.8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мероприятия по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субботник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уборка кладбищ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  <w:t xml:space="preserve"> Содержание и уборка кладбищ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</w:t>
        <w:tab/>
        <w:t>Прочие мероприятия по благоустройству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ных мероприятий планируется осуществлять за счет средств бюджета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01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Латн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атус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/>
                <w:bCs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  <w:br/>
              <w:t>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  <w:br/>
              <w:t>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  <w:br/>
              <w:t xml:space="preserve">(пя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iCs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1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ГРБС Администрация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.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3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4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муниципальной</w:t>
      </w:r>
    </w:p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21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2"/>
        <w:gridCol w:w="2500"/>
        <w:gridCol w:w="1400"/>
        <w:gridCol w:w="1440"/>
        <w:gridCol w:w="1420"/>
        <w:gridCol w:w="1440"/>
        <w:gridCol w:w="1420"/>
        <w:gridCol w:w="1420"/>
        <w:gridCol w:w="1420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601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/>
                <w:bCs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Источники ресурсного обеспече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Cs/>
              </w:rPr>
              <w:t>тыс. руб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  <w:br/>
              <w:t>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  <w:br/>
              <w:t>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  <w:br/>
              <w:t xml:space="preserve">(пя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  <w:br/>
              <w:t xml:space="preserve">(шестой год реализации) 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сновное мероприятие 2.1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сновное мероприятие 2.2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сновное мероприятие 2.5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чие мероприятия по благоустройству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муниципальной</w:t>
      </w:r>
    </w:p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240"/>
        <w:gridCol w:w="603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2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4первы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5второ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2016третий год реализации 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7четвертый год реализации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8пятый год реализации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9шестой год реализации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РАММА </w:t>
            </w:r>
            <w:r>
              <w:rPr>
                <w:rFonts w:eastAsia="Times New Roman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Подпрограммы 1 «Благоустройство территори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Латн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лук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А.М. Чудинов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08.2017 год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село Лат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бнародовании постановления администрации Латненского сельского поселения от 30.08.2017 года № 21 О внесении изменений и дополнений в постановление администрации от 12.12.2013 г. №61 «Об утверждении муниципальной программы « Организация предоставления населению жилищно-коммунальных услуг, благоустройство и охрана окружающей среды» на 2014-2019 годы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начала обнародования – 30.08.2017 г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обнародования - 06.09.2017 г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, нижеподписавшиеся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1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Удодова Юлия Геннадьевна – специалист администрации Латненского сельского поселения, 1982 года рождения, зарегистрированная по адресу: село Латное, ул. Солнечная,49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Болдырева Елена Викторовна – инспектор ВУС администрации Латненского сельского поселения, 1957 года рождения, зарегистрированная по адресу: село Латное, ул. Куйбышева, дом 6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 настоящий акт о том, что 30.08.2017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от 30.08.2017 года № 2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14-2019 годы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пцова С.Н.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дова Ю.Г..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дырева Е.В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H3">
    <w:name w:val="H3 Знак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43:00Z</dcterms:created>
  <dc:creator>1</dc:creator>
  <dc:description/>
  <cp:keywords/>
  <dc:language>en-US</dc:language>
  <cp:lastModifiedBy>James Bond</cp:lastModifiedBy>
  <cp:lastPrinted>2017-09-06T10:02:00Z</cp:lastPrinted>
  <dcterms:modified xsi:type="dcterms:W3CDTF">2017-09-11T17:43:00Z</dcterms:modified>
  <cp:revision>2</cp:revision>
  <dc:subject/>
  <dc:title>Приложение  1                                                              к постановлению администрации ____________________________________</dc:title>
</cp:coreProperties>
</file>