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sz w:val="26"/>
          <w:szCs w:val="26"/>
        </w:rPr>
        <w:t>от 25.02.2015 г. № 20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 xml:space="preserve">администрации от 12.12.2013 г.  № 60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Развитие  транспортной системы Лат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Семилу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4-2019 годы»»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 от 04.12.2013г №58 «Об утверждении Порядка разработки, реализации  и корректировки муниципальных программ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Arial" w:ascii="Arial" w:hAnsi="Arial"/>
          <w:color w:val="000000"/>
          <w:sz w:val="26"/>
          <w:szCs w:val="26"/>
        </w:rPr>
        <w:t>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ind w:right="609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 Внести в </w:t>
      </w:r>
      <w:r>
        <w:rPr>
          <w:rFonts w:eastAsia="Arial Unicode MS"/>
          <w:bCs/>
          <w:color w:val="000000"/>
          <w:sz w:val="28"/>
          <w:szCs w:val="28"/>
        </w:rPr>
        <w:t>постановление администрации  от 12.12.2013 г. №62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 транспортной системы Латненского сельского поселения  Семилукского муниципального района на 2014-2019 годы»» </w:t>
      </w:r>
      <w:r>
        <w:rPr>
          <w:rFonts w:eastAsia="Arial Unicode MS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1. Приложение 2 к Муниципальной программе «Расходы бюджета </w:t>
      </w:r>
      <w:r>
        <w:rPr>
          <w:rFonts w:eastAsia="Times New Roman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на реализацию муниципальной программы  «Развитие транспортной системы на 2014-2019гг.»  изложить в новой редакции (прилагаетс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. Приложение 3 к Муниципальной программе «Ресурсное обеспечение и прогнозная (справочная) оценка расходов федерального, областного и местных бюджетов, внебюджетных источников (в том числе юридических и физических лиц) на реализацию муниципальной программы </w:t>
      </w:r>
      <w:r>
        <w:rPr>
          <w:rFonts w:eastAsia="Times New Roman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 «Развитие транспортной системы на 2014-2019гг.»  изложить в новой редакции (прилагается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951" w:leader="none"/>
        </w:tabs>
        <w:autoSpaceDE w:val="true"/>
        <w:spacing w:lineRule="exact" w:line="278"/>
        <w:ind w:right="6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Латн</w:t>
      </w:r>
      <w:r>
        <w:rPr>
          <w:sz w:val="28"/>
          <w:szCs w:val="28"/>
          <w:lang w:val="en-US"/>
        </w:rPr>
        <w:t>енского</w:t>
      </w:r>
    </w:p>
    <w:p>
      <w:pPr>
        <w:pStyle w:val="Normal"/>
        <w:widowControl/>
        <w:tabs>
          <w:tab w:val="clear" w:pos="708"/>
          <w:tab w:val="left" w:pos="951" w:leader="none"/>
        </w:tabs>
        <w:autoSpaceDE w:val="true"/>
        <w:spacing w:lineRule="exact" w:line="278"/>
        <w:ind w:right="609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поселения                                                        </w:t>
      </w:r>
      <w:r>
        <w:rPr>
          <w:sz w:val="28"/>
          <w:szCs w:val="28"/>
        </w:rPr>
        <w:t>А.М.Чудинов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  <w:lang w:eastAsia="en-US"/>
        </w:rPr>
      </w:pPr>
      <w:r>
        <w:rPr>
          <w:rFonts w:cs="Arial" w:ascii="Arial" w:hAnsi="Arial"/>
          <w:color w:val="0000FF"/>
          <w:sz w:val="26"/>
          <w:szCs w:val="26"/>
          <w:lang w:eastAsia="en-US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1134"/>
        <w:gridCol w:w="1134"/>
        <w:gridCol w:w="1425"/>
        <w:gridCol w:w="1368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450" w:hRule="atLeast"/>
        </w:trPr>
        <w:tc>
          <w:tcPr>
            <w:tcW w:w="15708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( в редакции от 25.02.2015г. №20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             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Латненскогопоселения (далее - ГРБС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бюджета 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6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0,0</w:t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,0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1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0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( в редакции от 25.02.2015г. №20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 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9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69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6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05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15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05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15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а  Латненского 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милукского 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25.02.2015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КТ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25.02.2015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о  Лат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бнародовании постановления администрации  Латненского сельского поселения  от 25.02.2015 года № 20 О  внесении изменений в постановление администрации от 12.12.2013 г. №60 </w:t>
      </w:r>
      <w:r>
        <w:rPr>
          <w:rFonts w:cs="Arial" w:ascii="Arial" w:hAnsi="Arial"/>
          <w:szCs w:val="26"/>
        </w:rPr>
        <w:t>Об утверждении муниципальной программы «Развитие транспортной  системы 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Дата начала обнародования – 25.02.2015 г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ата окончания обнародования -   28.02.2015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Филипцова Светлана Николаевна</w:t>
      </w:r>
      <w:r>
        <w:rPr>
          <w:rFonts w:cs="Arial" w:ascii="Arial" w:hAnsi="Arial"/>
        </w:rPr>
        <w:t xml:space="preserve"> – депутат Совета народных депутатов  Латненского сельского поселения 1972 года рождения, зарегистрированная по адресу: село  Латное, ул. Железнодорожная,1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Удодова Юлия Геннадьевна</w:t>
      </w:r>
      <w:r>
        <w:rPr>
          <w:rFonts w:cs="Arial" w:ascii="Arial" w:hAnsi="Arial"/>
        </w:rPr>
        <w:t xml:space="preserve"> – специалист  администрации  Латненского сельского поселения, 1982 года рождения, зарегистрированная по адресу: село  Латное, ул. Солнечная,49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 xml:space="preserve">Мацаева Вера Михайловна – </w:t>
      </w:r>
      <w:r>
        <w:rPr>
          <w:rFonts w:cs="Arial" w:ascii="Arial" w:hAnsi="Arial"/>
        </w:rPr>
        <w:t xml:space="preserve">инспектор  ВУС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 Латненского сельского поселения, 1957 года рождения, зарегистрированная по адресу: село  Латное, ул. Солнечная, дом 47 «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или настоящий акт о том, что 25.02.2015 года на стендах расположенных в зданиях администрации  Латненского  сельского поселения по адресу: село  Латное улица  Октябрьская 64 «б»; МКОУ Латненская сельская СОШ: село  Латное улица  Октябрьская,53/1; разместили копию постановления администрации  Латненского сельского поселения от 25.02.2015 года № 20  О внесении изменений в постановление администрации от 12.12.2013 г. №60 </w:t>
      </w:r>
      <w:r>
        <w:rPr>
          <w:rFonts w:cs="Arial" w:ascii="Arial" w:hAnsi="Arial"/>
          <w:szCs w:val="26"/>
        </w:rPr>
        <w:t>Об  утверждении муниципальной программы « Развитие транспортной системы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ипцова С.Н. 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дова Ю.Г..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цаева В.М.. _________________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7:00Z</dcterms:created>
  <dc:creator>1</dc:creator>
  <dc:description/>
  <cp:keywords/>
  <dc:language>en-US</dc:language>
  <cp:lastModifiedBy>James Bond</cp:lastModifiedBy>
  <cp:lastPrinted>2015-03-05T11:29:00Z</cp:lastPrinted>
  <dcterms:modified xsi:type="dcterms:W3CDTF">2015-04-07T10:57:00Z</dcterms:modified>
  <cp:revision>2</cp:revision>
  <dc:subject/>
  <dc:title>ПАСПОРТ</dc:title>
</cp:coreProperties>
</file>