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ЛУКСКОГО МУНИЦИПАЛЬНОГО РАЙОНА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 июля 2017 г.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за 1 полугодие 2017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6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1 полугодие 2017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годовой план бюджета выполнен по доходам на 6,0%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и неналоговых доходов в бюджет поселения поступило 309,4  тысяч рублей или 30,3% годовых назнач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в бюджет поселения составили 988,8 тыс. руб. при годовом плане 20569,7 тысячи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доходная часть исполнена в сумме 1298,2 тысяч рублей, при плане 21590,7  тысяч рубле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17 года израсходовано бюджетных средств 9458,1 тысяч рублей при годовом плане 29538,1 тысяч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ходы на общегосударственные вопросы составили 1078,3  тыс.рублей – 45,2% к плану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национальную оборону 34,2 тыс. рублей что составляет 50% к пла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дорожное хозяйство (дорожные фонды) – 8210,6  при плане 26759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 жилищно-коммунальное хозяйство- 127,6 тыс. рублей при плане 259,8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1 полугодие 2017 годагода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тчет об исполнении бюджета Латненского сельского поселения за 1 полугодие 2017 года по доходам – 1298,2 тысяч рублей; по расходам – 9458,1 тысяч рублей; дефицит бюджета – 8159,9 тысяч рублей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ат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А.М.Чудино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Приложение 1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полугодие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25 »  июля 2017 г. №20</w:t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ИСПОЛНЕНИЕ </w:t>
      </w:r>
      <w:r>
        <w:rPr>
          <w:b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 ВИДОВ  ДОХОДОВ, ПОДВИД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ХОДОВ  </w:t>
      </w:r>
      <w:r>
        <w:rPr>
          <w:b/>
          <w:sz w:val="24"/>
          <w:szCs w:val="24"/>
          <w:lang w:val="ru-RU"/>
        </w:rPr>
        <w:t>ЗА 1 ПОЛУГОДИЕ</w:t>
      </w:r>
      <w:r>
        <w:rPr>
          <w:b/>
          <w:sz w:val="24"/>
          <w:szCs w:val="24"/>
        </w:rPr>
        <w:t xml:space="preserve"> 2017  ГО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90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 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7 00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полугодие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25 »  июля 2017 г. №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b/>
          <w:sz w:val="24"/>
          <w:szCs w:val="24"/>
          <w:lang w:val="en-US"/>
        </w:rPr>
        <w:t>ИСПОЛНЕНИЕ РАСХОДОВ ПО</w:t>
      </w:r>
      <w:r>
        <w:rPr>
          <w:b/>
          <w:sz w:val="24"/>
          <w:szCs w:val="24"/>
        </w:rPr>
        <w:t xml:space="preserve"> ВЕ</w:t>
      </w:r>
      <w:r>
        <w:rPr>
          <w:b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РАСХОДОВ БЮДЖЕТА ЗА 1 ПОЛУГОДИЕ 2017  ГОДА.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vanish/>
          <w:sz w:val="24"/>
          <w:szCs w:val="24"/>
          <w:lang w:eastAsia="ar-SA"/>
        </w:rPr>
      </w:pPr>
      <w:r>
        <w:rPr>
          <w:rFonts w:eastAsia="Calibri"/>
          <w:vanish/>
          <w:sz w:val="24"/>
          <w:szCs w:val="24"/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8,1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1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полугодие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25 »  июля 2017 г. №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b/>
          <w:sz w:val="24"/>
          <w:szCs w:val="24"/>
        </w:rPr>
        <w:t>ЗА 1 ПОЛУГОДИЕ 2017  ГОД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тыс.рублей                                                                                           </w:t>
      </w:r>
    </w:p>
    <w:p>
      <w:pPr>
        <w:pStyle w:val="Style16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0pt;mso-wrap-distance-top:0pt;mso-wrap-distance-bottom:0pt;margin-top:-40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8,1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полугодие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25 »  июля 2017 г. №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 ЗА 1 ПОЛУГОДИЕ 2017 ГОД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</w:t>
      </w:r>
      <w:r>
        <w:rPr>
          <w:b/>
          <w:sz w:val="24"/>
          <w:szCs w:val="24"/>
          <w:lang w:eastAsia="ar-SA"/>
        </w:rPr>
        <w:t>ыс.рублей</w:t>
      </w:r>
      <w:r>
        <w:rPr>
          <w:sz w:val="24"/>
          <w:szCs w:val="24"/>
          <w:lang w:eastAsia="ar-SA"/>
        </w:rPr>
        <w:tab/>
        <w:t xml:space="preserve">              </w:t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8"/>
        <w:gridCol w:w="1184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90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794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59,9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5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59,9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5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9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5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98,2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5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98,2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5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98,2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58,1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95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58,1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58,1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95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58,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02-09T16:37:00Z</cp:lastPrinted>
  <dcterms:modified xsi:type="dcterms:W3CDTF">2017-11-08T06:13:00Z</dcterms:modified>
  <cp:revision>142</cp:revision>
  <dc:subject/>
  <dc:title/>
</cp:coreProperties>
</file>