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4 г.    № 18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О бюджете Латнен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 8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Латненского сельского поселения (бюджет поселения) на 2025 год и на плановый период 2026 и 2027 г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е характеристики бюджета поселения на 2025 год и на плановый период 2026 и 2027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поселения на 2025 год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3035,74 тыс. рублей, в том числе безвозмездные поступления в сумме 10450,74 тыс. рублей, из них безвозмездные поступления из областного бюджета в сумме 163 тыс. рублей, в том числе субвенция – 163 тыс. рублей; из районного бюджета в сумме 10287,74 тыс. рублей, в том числе дотации – 1874,0 тыс. рублей, иные межбюджетные трансферты имеющие целевое назначение 8413,7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ём расходов бюджета поселения в сумме 13035,7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огнозируемый дефицит бюджета на 2025 год 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) общий объем бюджетных ассигнований, направляемых на исполнение публичных нормативных обязательств, в сумме 0 тыс.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Утвердить основные характеристики бюджета Латненского сельского поселения на 2026 год и на 2027 год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</w:t>
      </w:r>
      <w:r>
        <w:rPr>
          <w:rFonts w:cs="Arial" w:ascii="Arial" w:hAnsi="Arial"/>
          <w:sz w:val="24"/>
          <w:szCs w:val="24"/>
          <w:shd w:fill="FFFFFF" w:val="clear"/>
        </w:rPr>
        <w:t>2026 год в сумме 14407,44 тыс. рублей, в том числе безвозмездные поступления в сумме 11779,44 тыс. рублей, из них безвозмездные поступления из областного бюджета в сумме 177,9 тыс. рублей, в том числе субвенция – 177,9 тыс. рублей, из районного бюджета в сумме 11601,54</w:t>
      </w:r>
      <w:r>
        <w:rPr>
          <w:rFonts w:cs="Arial" w:ascii="Arial" w:hAnsi="Arial"/>
          <w:sz w:val="24"/>
          <w:szCs w:val="24"/>
        </w:rPr>
        <w:t xml:space="preserve"> тыс. рублей, в том числе дотации – </w:t>
      </w:r>
      <w:r>
        <w:rPr>
          <w:rFonts w:cs="Arial" w:ascii="Arial" w:hAnsi="Arial"/>
          <w:sz w:val="24"/>
          <w:szCs w:val="24"/>
          <w:shd w:fill="FFFFFF" w:val="clear"/>
        </w:rPr>
        <w:t>1888,0 тыс. рублей, иные межбюджетные трансферты имеющие целевое назначение 9713,5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- на 2027 год в сумме 15307,84 тыс. рублей, в том числе безвозмездные поступления в сумме 12636,84 тыс. рублей, </w:t>
      </w:r>
      <w:r>
        <w:rPr>
          <w:rFonts w:cs="Arial" w:ascii="Arial" w:hAnsi="Arial"/>
          <w:sz w:val="24"/>
          <w:szCs w:val="24"/>
        </w:rPr>
        <w:t xml:space="preserve">из них безвозмездные поступления из </w:t>
      </w:r>
      <w:r>
        <w:rPr>
          <w:rFonts w:cs="Arial" w:ascii="Arial" w:hAnsi="Arial"/>
          <w:sz w:val="24"/>
          <w:szCs w:val="24"/>
          <w:shd w:fill="FFFFFF" w:val="clear"/>
        </w:rPr>
        <w:t>областного бюджета в сумме 184,1 тыс. рублей, в том числе субвенция – 184,1 тыс. рублей, из районного бюджета в сумме 12452,74 тыс. рублей,</w:t>
      </w:r>
      <w:r>
        <w:rPr>
          <w:rFonts w:cs="Arial" w:ascii="Arial" w:hAnsi="Arial"/>
          <w:sz w:val="24"/>
          <w:szCs w:val="24"/>
        </w:rPr>
        <w:t xml:space="preserve"> в том числе дотации 1989,0 тыс. рублей, иные межбюджетные трансферты имеющие целевое назначение 10463,7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ём расходов бюджета поселения на 2026 год в сумме 14407,44 тыс. рублей, в том числе условно утвержденные расходы в сумме 112,9 тыс. рублей, и на 2027 год в сумме 15307,84 тыс. рублей, в том числе условно утвержденные расходы в сумме 233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огнозируемый дефицит бюджета 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бщий объем бюджетных ассигнований, направляемых на исполнение публичных нормативных обязательств, на 2026 год в сумме 0 тыс. рублей, на 2027 год в сумме 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упление доходов бюджета поселения по кодам видов доходов, подвидов доходов на 2025 год и на плановый период 2026 и 2027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ормативы отчислений от неналоговых доходов бюджета поселения на 2025 год и на плановый период 2026 и 2027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 В соответствии со ст.62 Бюджетного кодекса Российской Федерации утвердить нормативы отчислений от неналоговых доходов бюджета поселения на 2025 год и на плановый период 2026 и 2027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Бюджетные ассигнования бюджета поселения на 2025 год и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Утвердить ведомственную структуру расходов бюджета поселения на 2025 год и на плановый период 2026 и 2027 годов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 Утвердить распределение бюджетных ассигнований по разделам и подразделам, целевым статьям (муниципальным программам Латненского сельского поселения и непрограммным направлениям деятельности), группам видов расходов классификации расходов бюджета поселения на 2025 год и на плановый период 2026 и 2027 годов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Утвердить распределение бюджетных ассигнований по целевым статьям (муниципальным программам Латн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 Особенности использования бюджетных ассигнований по обеспечению деятельности органов местного самоуправления Латненского сельского поселения и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Администрация Латненского сельского поселения не вправе принимать решения, приводящие к увеличению в 2025 году численности работников исполнительных органов местного самоуправления и работников муниципальных казенных учреждений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Муниципальный внутренний долг, обслуживание муниципального  внутреннего долга, муниципальные внутренние заимствования Латне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Установить верхний предел муниципального внутреннего долга Латненского сельского поселения на 1 января 2026 года в сумме 230,4 тыс. рублей, на 1 января 2027 года 115,2 тыс. рублей, на 1 января 2028 года в сумме 0 тыс. рублей. Утвердить объем расходов на обслуживание муниципального долга на 2025 год 0,5 тыс. руб., на 2026 год 0,5 тыс. руб., на 2027 год 0,5 тыс. ру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 Утвердить программу муниципальных внутренних заимствований Латненского сельского поселения на 2025 год и на плановый период 2026 и 2027 годов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собенности исполнения бюджета Латненского сельского поселения в 2025 год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2025 году в соответствии со статьей 242 Бюджетного Кодекса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  Установить, что не использованные по состоянию на 1 января 2025 года остатки межбюджетных трансфертов, предоставленных из район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4.  Установить, что не использованные по состоянию на 1 января 2025 года остатки межбюджетных трансфертов, предоставленных из районного бюджета местным бюджетам за счет средств областного бюджета,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7.5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поселения без внесения изменений в настоящее реш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Вступление в силу настоящего решения Совета народных депутатов Латненского сельского поселения Семилук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1 Настоящее решение Совета народных депутатов Латненского сельского поселения Семилукского муниципального района Воронежской области вступает в силу с 1 января 202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атненского  сельского поселения                               </w:t>
        <w:tab/>
        <w:t xml:space="preserve">О.И. Мощенко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атненск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.Д.Сазыкин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к решению Совета народных депутатов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«О бюджете Латненского сельского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еления на 2025 год и на плановый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ериод 2026 и 2027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Cs w:val="28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5.12.2024 г. № 180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ИСТОЧНИКИ ВНУТРЕННЕГО ФИНАНСИРОВАНИЯ ДЕФИЦИТА БЮДЖЕТА ЛАТНЕНСКОГО СЕЛЬСКОГО ПОСЕЛЕНИЯ 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346" w:leader="none"/>
        </w:tabs>
        <w:ind w:firstLine="709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(тыс. рублей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3"/>
        <w:gridCol w:w="991"/>
        <w:gridCol w:w="992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03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03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150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5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423,04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150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5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3,0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bCs/>
          <w:szCs w:val="28"/>
          <w:u w:val="single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5.12.2024 г. № 180</w:t>
      </w:r>
    </w:p>
    <w:p>
      <w:pPr>
        <w:pStyle w:val="Heading"/>
        <w:shd w:fill="FFFFFF" w:val="clear"/>
        <w:ind w:left="4536" w:firstLine="709"/>
        <w:jc w:val="right"/>
        <w:rPr>
          <w:rFonts w:ascii="Arial" w:hAnsi="Arial" w:cs="Arial"/>
          <w:bCs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 w:eastAsia="ru-RU"/>
        </w:rPr>
      </w:r>
    </w:p>
    <w:p>
      <w:pPr>
        <w:pStyle w:val="Heading"/>
        <w:shd w:fill="FFFFFF" w:val="clear"/>
        <w:ind w:firstLine="709"/>
        <w:rPr/>
      </w:pPr>
      <w:r>
        <w:rPr>
          <w:rFonts w:cs="Arial" w:ascii="Arial" w:hAnsi="Arial"/>
          <w:szCs w:val="28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shd w:fill="FFFFFF" w:val="clear"/>
        <w:ind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ДОХОДОВ НА 20</w:t>
      </w:r>
      <w:r>
        <w:rPr>
          <w:rFonts w:cs="Arial" w:ascii="Arial" w:hAnsi="Arial"/>
          <w:szCs w:val="28"/>
          <w:lang w:val="ru-RU"/>
        </w:rPr>
        <w:t>25</w:t>
      </w:r>
      <w:r>
        <w:rPr>
          <w:rFonts w:cs="Arial" w:ascii="Arial" w:hAnsi="Arial"/>
          <w:szCs w:val="28"/>
        </w:rPr>
        <w:t xml:space="preserve"> ГОД И НА ПЛАНОВЫЙ ПЕРИОД 20</w:t>
      </w:r>
      <w:r>
        <w:rPr>
          <w:rFonts w:cs="Arial" w:ascii="Arial" w:hAnsi="Arial"/>
          <w:szCs w:val="28"/>
          <w:lang w:val="ru-RU"/>
        </w:rPr>
        <w:t>26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7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Heading"/>
        <w:shd w:fill="FFFFFF" w:val="clear"/>
        <w:ind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"/>
        <w:shd w:fill="FFFFFF" w:val="clear"/>
        <w:tabs>
          <w:tab w:val="clear" w:pos="709"/>
          <w:tab w:val="left" w:pos="8925" w:leader="none"/>
        </w:tabs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(тыс. рублей)</w:t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97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3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035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0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9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6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0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9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6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3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3,74</w:t>
            </w:r>
          </w:p>
        </w:tc>
      </w:tr>
      <w:tr>
        <w:trPr>
          <w:trHeight w:val="162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18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</w:tr>
    </w:tbl>
    <w:p>
      <w:pPr>
        <w:pStyle w:val="Heading"/>
        <w:shd w:fill="FFFFFF" w:val="clear"/>
        <w:ind w:left="8789" w:hanging="4536"/>
        <w:jc w:val="right"/>
        <w:rPr/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Normal"/>
        <w:shd w:fill="FFFFFF" w:val="clear"/>
        <w:ind w:left="8789" w:hanging="453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8789" w:hanging="453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8789" w:hanging="4536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8789" w:hanging="4536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от 25.12.2024 г. № 18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НОРМАТИВЫ ОТЧИСЛЕНИЙ ОТ НЕНАЛОГОВЫХ ДОХОДОВ В БЮДЖЕТ ЛАТНЕНСКОГО СЕЛЬСКОГО ПОСЕЛЕНИЯ НА 20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lang w:val="en-US"/>
        </w:rPr>
        <w:t xml:space="preserve"> ГОД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И НА ПЛАНОВЫЙ ПЕРИОД 20</w:t>
      </w:r>
      <w:r>
        <w:rPr>
          <w:rFonts w:cs="Arial" w:ascii="Arial" w:hAnsi="Arial"/>
          <w:sz w:val="28"/>
          <w:szCs w:val="28"/>
        </w:rPr>
        <w:t xml:space="preserve">26 </w:t>
      </w:r>
      <w:r>
        <w:rPr>
          <w:rFonts w:cs="Arial" w:ascii="Arial" w:hAnsi="Arial"/>
          <w:sz w:val="28"/>
          <w:szCs w:val="28"/>
          <w:lang w:val="en-US"/>
        </w:rPr>
        <w:t>И 20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lang w:val="en-US"/>
        </w:rPr>
        <w:t xml:space="preserve"> ГОД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в процентах)</w:t>
      </w:r>
    </w:p>
    <w:tbl>
      <w:tblPr>
        <w:tblW w:w="10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99"/>
      </w:tblGrid>
      <w:tr>
        <w:trPr>
          <w:trHeight w:val="355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40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ШТРАФО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АНКЦИЙ, ВОЗМЕЩЕНИЯ УЩЕРБ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1571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935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1078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952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6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ХОДЫ ОТ ПРОЧИХ НЕНАЛОГОВЫХ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15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309" w:leader="none"/>
              </w:tabs>
              <w:ind w:right="-26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12.2024 г. № 180</w:t>
      </w:r>
    </w:p>
    <w:p>
      <w:pPr>
        <w:pStyle w:val="Normal"/>
        <w:shd w:fill="FFFFFF" w:val="clear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ОМСТВЕННАЯ СТРУКТУРА РАСХ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А ЛАТНЕНСКОГО СЕЛЬСКОГО ПОСЕЛЕНИЯ </w:t>
      </w:r>
      <w:r>
        <w:rPr>
          <w:rFonts w:eastAsia="Calibri" w:cs="Arial" w:ascii="Arial" w:hAnsi="Arial"/>
          <w:bCs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1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Header"/>
        <w:shd w:fill="FFFFFF" w:val="clear"/>
        <w:tabs>
          <w:tab w:val="clear" w:pos="709"/>
        </w:tabs>
        <w:ind w:firstLine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12.2024 г. № 180</w:t>
      </w:r>
    </w:p>
    <w:p>
      <w:pPr>
        <w:pStyle w:val="Header"/>
        <w:shd w:fill="FFFFFF" w:val="clear"/>
        <w:tabs>
          <w:tab w:val="clear" w:pos="709"/>
        </w:tabs>
        <w:ind w:firstLine="5103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 w:cs="Arial" w:ascii="Arial" w:hAnsi="Arial"/>
          <w:bCs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Cs/>
          <w:sz w:val="28"/>
          <w:szCs w:val="28"/>
          <w:lang w:eastAsia="ar-SA"/>
        </w:rPr>
      </w:r>
    </w:p>
    <w:p>
      <w:pPr>
        <w:pStyle w:val="Style16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рублей)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53"/>
        <w:gridCol w:w="552"/>
        <w:gridCol w:w="1513"/>
        <w:gridCol w:w="688"/>
        <w:gridCol w:w="1101"/>
        <w:gridCol w:w="1100"/>
        <w:gridCol w:w="1101"/>
      </w:tblGrid>
      <w:tr>
        <w:trPr>
          <w:tblHeader w:val="true"/>
          <w:trHeight w:val="50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35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4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10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5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6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3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13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7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6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16,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2 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1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12.2024 г. № 180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8,4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,3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3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</w:tbl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12.2024 г. № 180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х внутренних заимствований Латнен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рублей)</w:t>
      </w:r>
      <w:r>
        <w:rPr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6"/>
        <w:gridCol w:w="1440"/>
        <w:gridCol w:w="1800"/>
        <w:gridCol w:w="144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язательст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вл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ашение, всего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огашение реструктурированной  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от кредит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Irina</dc:creator>
  <dc:description/>
  <cp:keywords/>
  <dc:language>en-US</dc:language>
  <cp:lastModifiedBy>Пользователь Windows</cp:lastModifiedBy>
  <cp:lastPrinted>2024-12-24T14:31:00Z</cp:lastPrinted>
  <dcterms:modified xsi:type="dcterms:W3CDTF">2024-12-24T11:35:00Z</dcterms:modified>
  <cp:revision>77</cp:revision>
  <dc:subject/>
  <dc:title/>
</cp:coreProperties>
</file>