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4 г.  № 17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Латное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Латненского сельского поселения от 21.12.2023 №115 «О бюджете Латненского сельского поселения на 2024 год и на плановый 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Латненского сельского поселения от 21 декабря 2023 г. №115 «О бюджете Латне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1.1 решения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4 год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5414,36 тыс. рублей, в том числе безвозмездные поступления в сумме 12846,36 тыс. рублей, из них безвозмездные поступления из областного бюджета в сумме 136,18 тыс. рублей, в том числе субвенция – 136,18 тыс. рублей; из районного бюджета в сумме 12710,18 тыс. рублей, в том числе дотации – 1612,0 тыс. рублей, иные межбюджетные трансферты имеющие целевое назначение 11098,18 тыс. рублей;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5995,36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4 год 581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4, 5, 6 к решению изложить в новой редакции (прилагаю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фициального опубликования в периодическом печатном издании органов местного самоуправления «Латненский сельский муниципальный вестник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51"/>
        <w:gridCol w:w="3108"/>
      </w:tblGrid>
      <w:tr>
        <w:trPr>
          <w:trHeight w:val="91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тненского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.И. Мощенко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4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5 и 2026 годов»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1.12.2023 г.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5 декабря 2024 г. № 179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И ВНУТРЕННЕГО ФИНАНСИРОВАНИЯ ДЕФИЦИТА БЮДЖЕТА ЛАТНЕНСКОГО СЕЛЬСКОГО ПОСЕЛЕНИЯ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41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873,1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41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873,1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11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2988,3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11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2988,3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 21.12.2023 г.     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5 декабря 2024 г. № 179)</w:t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8"/>
          <w:lang w:val="ru-RU" w:eastAsia="ru-RU"/>
        </w:rPr>
      </w:pPr>
      <w:r>
        <w:rPr>
          <w:rFonts w:cs="Arial" w:ascii="Arial" w:hAnsi="Arial"/>
          <w:bCs/>
          <w:sz w:val="24"/>
          <w:szCs w:val="28"/>
          <w:lang w:val="ru-RU" w:eastAsia="ru-RU"/>
        </w:rPr>
      </w:r>
    </w:p>
    <w:p>
      <w:pPr>
        <w:pStyle w:val="Heading"/>
        <w:shd w:fill="FFFFFF" w:val="clear"/>
        <w:ind w:left="4536" w:firstLine="709"/>
        <w:jc w:val="right"/>
        <w:rPr>
          <w:rFonts w:ascii="Arial" w:hAnsi="Arial" w:cs="Arial"/>
          <w:bCs/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ХОДОВ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Heading"/>
        <w:shd w:fill="FFFFFF" w:val="clear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hd w:fill="FFFFFF" w:val="clear"/>
        <w:tabs>
          <w:tab w:val="clear" w:pos="709"/>
          <w:tab w:val="left" w:pos="892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414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69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873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7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в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000 1 16 07010 1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9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9,1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8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,34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4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5 декабря 2024 г. № 179)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4,2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4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3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5 и 2026 годов»</w:t>
      </w:r>
    </w:p>
    <w:p>
      <w:pPr>
        <w:pStyle w:val="Header"/>
        <w:shd w:fill="FFFFFF" w:val="clear"/>
        <w:tabs>
          <w:tab w:val="clear" w:pos="709"/>
        </w:tabs>
        <w:ind w:firstLine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5 декабря 2024 г. № 179)</w:t>
      </w:r>
    </w:p>
    <w:p>
      <w:pPr>
        <w:pStyle w:val="Header"/>
        <w:shd w:fill="FFFFFF" w:val="clear"/>
        <w:tabs>
          <w:tab w:val="clear" w:pos="709"/>
        </w:tabs>
        <w:ind w:firstLine="5103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52"/>
        <w:gridCol w:w="552"/>
        <w:gridCol w:w="1513"/>
        <w:gridCol w:w="688"/>
        <w:gridCol w:w="1101"/>
        <w:gridCol w:w="1100"/>
        <w:gridCol w:w="1101"/>
      </w:tblGrid>
      <w:tr>
        <w:trPr>
          <w:tblHeader w:val="true"/>
          <w:trHeight w:val="50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 год</w:t>
            </w:r>
          </w:p>
        </w:tc>
      </w:tr>
      <w:tr>
        <w:trPr>
          <w:trHeight w:val="1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5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4,2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4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15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>
          <w:trHeight w:val="10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8,9</w:t>
            </w:r>
          </w:p>
        </w:tc>
      </w:tr>
      <w:tr>
        <w:trPr>
          <w:trHeight w:val="5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2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2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3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</w:t>
            </w:r>
          </w:p>
        </w:tc>
      </w:tr>
      <w:tr>
        <w:trPr>
          <w:trHeight w:val="78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85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,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экономически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6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83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Другие расход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,0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 водоотвед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5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2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5,0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1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4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3 г.    № 115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5 декабря 2024 г. № 179)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/>
                <w:b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7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8,6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адресной социальной поддержки населению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4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Иные бюджетные ассигнования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, ремонт инженерных сооружений и коммуник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4-12-24T14:06:00Z</cp:lastPrinted>
  <dcterms:modified xsi:type="dcterms:W3CDTF">2024-12-24T11:12:00Z</dcterms:modified>
  <cp:revision>87</cp:revision>
  <dc:subject/>
  <dc:title/>
</cp:coreProperties>
</file>