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ноября 2024 г.  № 1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Лат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публичных слушаний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по проекту бюджета Латненского сельского посел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на 2025 год и плановый период 2026 и 2027 год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о статьей 22 «Публичные слушания» Устава Латненского сельского поселения Семилукского муниципального района Воронежской области.</w:t>
      </w:r>
      <w:r>
        <w:rPr/>
        <w:t xml:space="preserve"> </w:t>
      </w:r>
      <w:r>
        <w:rPr>
          <w:b w:val="false"/>
          <w:sz w:val="24"/>
          <w:szCs w:val="24"/>
        </w:rPr>
        <w:t>Совет народных депутатов Латненского сельского поселения РЕШИЛ:</w:t>
      </w:r>
      <w:r>
        <w:rPr>
          <w:b w:val="false"/>
          <w:sz w:val="24"/>
        </w:rPr>
        <w:t xml:space="preserve">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. Назначить проведение публичных слушаний по обсуждению проекта бюджета Латненского сельского поселения на 2025 год и плановый период 2026 и 2027 года на 10 часов 20 декабря 2024 года в здании администрации Латненского сельского посел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 Поручить организацию и проведение публичных слушаний по проекту бюджета Латненского сельского поселения на 2025 год и плановый период 2026 и 2027 года рабочей группе:</w:t>
      </w:r>
    </w:p>
    <w:p>
      <w:pPr>
        <w:pStyle w:val="Sub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е Латненского сельского поселения – Сазыкиной Светлане Дмитриевне</w:t>
      </w:r>
    </w:p>
    <w:p>
      <w:pPr>
        <w:pStyle w:val="Sub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Заместителю председателя Совета народных депутатов Латненского сельского поселения Величкину Алексею Анатольевичу</w:t>
      </w:r>
    </w:p>
    <w:p>
      <w:pPr>
        <w:pStyle w:val="Sub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Депутату Совета народных депутатов Латненского сельского поселения –  Котляровой Татьяне Николаевн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. Регистрация граждан, желающих принять участие в публичных слушаниях, производится до 19 декабря 2024 года. Контактный телефон для регистрации: 98-1-13, в рабочие дни с 8 до 16 часов.</w:t>
      </w:r>
    </w:p>
    <w:p>
      <w:pPr>
        <w:pStyle w:val="Sub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Заключение о результатах публичных слушаний опубликовать в периодическом печатном издании «Латненский сельский муниципальный вестник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. Сазыки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3">
    <w:name w:val="Цитата"/>
    <w:basedOn w:val="Normal"/>
    <w:qFormat/>
    <w:pPr>
      <w:ind w:left="709" w:right="34" w:hanging="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Пользователь Windows</cp:lastModifiedBy>
  <cp:lastPrinted>2024-11-19T11:15:00Z</cp:lastPrinted>
  <dcterms:modified xsi:type="dcterms:W3CDTF">2024-11-19T08:15:00Z</dcterms:modified>
  <cp:revision>194</cp:revision>
  <dc:subject/>
  <dc:title/>
</cp:coreProperties>
</file>