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МИЛУК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20.02.2018 г. №13</w:t>
      </w:r>
    </w:p>
    <w:p>
      <w:pPr>
        <w:pStyle w:val="Normal"/>
        <w:widowControl/>
        <w:autoSpaceDE w:val="tru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ло Латное</w:t>
      </w:r>
    </w:p>
    <w:p>
      <w:pPr>
        <w:pStyle w:val="Normal"/>
        <w:widowControl/>
        <w:autoSpaceDE w:val="tru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eastAsia="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постановление </w:t>
      </w:r>
      <w:r>
        <w:rPr>
          <w:rFonts w:eastAsia="Arial Unicode MS"/>
          <w:bCs/>
          <w:sz w:val="28"/>
          <w:szCs w:val="28"/>
        </w:rPr>
        <w:t xml:space="preserve">администрации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от 12.12.2013 г. № «Организация 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предоставления  населению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жилищно- коммунальных услуг,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благоустройство и  охрана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кружающей среды Латненского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сельского поселения  Семилукского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муниципального района на 2014-2019 годы»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Латненского сельского поселения от 12.12.2013г №94 «Об утверждении Порядка разработки, реализации и корректировки муниципальных программ Латненского сельского поселения» </w:t>
      </w:r>
      <w:r>
        <w:rPr>
          <w:rFonts w:eastAsia="Times New Roman"/>
          <w:bCs/>
          <w:sz w:val="28"/>
          <w:szCs w:val="28"/>
        </w:rPr>
        <w:t>администрация Латненского сельского поселения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Внести </w:t>
      </w:r>
      <w:r>
        <w:rPr>
          <w:rFonts w:eastAsia="Times New Roman"/>
          <w:bCs/>
          <w:sz w:val="28"/>
          <w:szCs w:val="28"/>
        </w:rPr>
        <w:t xml:space="preserve">изменения и дополнения </w:t>
      </w:r>
      <w:r>
        <w:rPr>
          <w:rFonts w:eastAsia="Times New Roman"/>
          <w:sz w:val="28"/>
          <w:szCs w:val="28"/>
        </w:rPr>
        <w:t xml:space="preserve">в </w:t>
      </w:r>
      <w:r>
        <w:rPr>
          <w:rFonts w:eastAsia="Times New Roman"/>
          <w:bCs/>
          <w:sz w:val="28"/>
          <w:szCs w:val="28"/>
        </w:rPr>
        <w:t>постановление администрации от 12.12.2013 г. №61 «</w:t>
      </w:r>
      <w:r>
        <w:rPr>
          <w:rFonts w:eastAsia="Arial Unicode MS"/>
          <w:sz w:val="28"/>
          <w:szCs w:val="28"/>
        </w:rPr>
        <w:t>Об утверждении муниципальной программ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>Организация предоставления населению жилищно-коммунальных услуг, благоустройство и охрана окружающей сре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тненского</w:t>
      </w:r>
      <w:r>
        <w:rPr>
          <w:rFonts w:eastAsia="Times New Roman"/>
          <w:sz w:val="28"/>
          <w:szCs w:val="28"/>
        </w:rPr>
        <w:t xml:space="preserve"> сельского поселения Семилукского муниципального района Воронежской области на 2014-2019 годы» </w:t>
      </w:r>
      <w:r>
        <w:rPr>
          <w:sz w:val="28"/>
          <w:szCs w:val="28"/>
          <w:lang w:eastAsia="en-US"/>
        </w:rPr>
        <w:t>изложив приложение к нему в новой редакции (прилагается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Style18"/>
        <w:ind w:firstLine="510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лава Латненс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А.М.Чудинов</w:t>
            </w:r>
          </w:p>
        </w:tc>
      </w:tr>
    </w:tbl>
    <w:p>
      <w:pPr>
        <w:pStyle w:val="Style18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ind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Латненского </w:t>
      </w:r>
      <w:r>
        <w:rPr>
          <w:spacing w:val="-2"/>
          <w:sz w:val="28"/>
          <w:szCs w:val="28"/>
        </w:rPr>
        <w:t>сельского поселения</w:t>
      </w:r>
    </w:p>
    <w:p>
      <w:pPr>
        <w:pStyle w:val="Style18"/>
        <w:ind w:firstLine="5103"/>
        <w:rPr>
          <w:sz w:val="28"/>
          <w:szCs w:val="28"/>
        </w:rPr>
      </w:pPr>
      <w:r>
        <w:rPr>
          <w:sz w:val="28"/>
          <w:szCs w:val="28"/>
        </w:rPr>
        <w:t>от 12.12.2013 г. №61</w:t>
      </w:r>
    </w:p>
    <w:p>
      <w:pPr>
        <w:pStyle w:val="Style18"/>
        <w:ind w:firstLine="510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firstLine="5103"/>
        <w:rPr>
          <w:sz w:val="28"/>
          <w:szCs w:val="28"/>
        </w:rPr>
      </w:pPr>
      <w:r>
        <w:rPr>
          <w:sz w:val="28"/>
          <w:szCs w:val="28"/>
        </w:rPr>
        <w:t>(в редакции от</w:t>
      </w:r>
      <w:r>
        <w:rPr>
          <w:rFonts w:eastAsia="Arial Unicode MS"/>
          <w:sz w:val="28"/>
          <w:szCs w:val="28"/>
        </w:rPr>
        <w:t xml:space="preserve"> 20.02.2018 г. №13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tabs>
          <w:tab w:val="clear" w:pos="708"/>
          <w:tab w:val="left" w:pos="6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2014-2019 годы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«Организация предоставления населению жилищно-коммунальных услуг, благоустройство и охрана окружающей среды» </w:t>
      </w:r>
      <w:r>
        <w:rPr>
          <w:spacing w:val="-2"/>
          <w:sz w:val="28"/>
          <w:szCs w:val="28"/>
        </w:rPr>
        <w:t>на 2014-2019 годы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7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702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атнен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стойчивости и надежности функционирования объектов жилищно-коммунальной сферы Латнен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благоприятной окружающей природной среды на территории Латнен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роки реализации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-2019 г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  <w:r>
              <w:rPr>
                <w:spacing w:val="-2"/>
                <w:sz w:val="28"/>
                <w:szCs w:val="28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мероприятия: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 Строительство (реконструкция, капитальный ремонт) водопроводной сети, водозаборных узло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«Благоустройство территории Латнен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Подготовка пляжей к купальному сезону и их содержание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рганизация проведения субботнико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держание и уборка кладбищ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Прочие мероприятия по благоустройству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сурсное обеспечение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, общая сумма финансирования 1929,8 тыс. руб., в том числе в 2014г. – 228,3 тыс.руб., в том числе внебюджетные средства - 50 тыс. руб., в 2015г. – 392,5 тыс. в том числе, областного бюджета – 32,2 тыс. руб., местного бюджета – 279,3 тыс.руб., внебюджетные средства – 81,0 тыс. руб., в 2016г. – 469,4 тыс. руб., в том числе, областного бюджета – 18,6 тыс. руб., местного бюджета – 425,4 тыс. внебюджетные средства – 25,4 тыс. руб., руб в 2017г. – 359,6, в том числе, областного бюджета – 14,8 тыс. руб., местного бюджета – 344,8 тыс. тыс. руб., в 2018г. – 230 тыс. руб., в 2019г. – 250 тыс. руб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 (согласно мероприятиям программы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14 года общая площадь жилищного фонда поселения составляет 4727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ибольшую долю занимает жилищный фонд, находящийся в личной собственности – 62 % .Число домовладений составляет 724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одящая сеть протяженностью 7,4 км тупиковая, процент изношенности от 30%. Материал труб - плас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. Электроснабжение потребителей поселения в настоящее время осуществляется через под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оснабжение</w:t>
      </w:r>
      <w:r>
        <w:rPr>
          <w:sz w:val="28"/>
          <w:szCs w:val="28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ение имеет сеть трубопроводов природного газа высокого и низкого д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газификации домовладений природным газом составляет 92.5%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перевод котельных на газовое топливо, строительство сетей водоснабжения, канализационных сетей и очистных сооруж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ыполнения обязательств муниципального образования по обеспечению доступным и комфортным жильём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2.1. Сроки и этапы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рассчитан на период с 2014 по 2019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троительство (реконструкция, капитальный ремонт) водопроводной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ти, водозаборных узлов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«Благоустройство территории 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пляжей к купальному сезону и их содержани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субботник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уборка кладбищ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820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а мер по снижению образования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ых свалок отходов, включая их ликвидаци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820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.</w:t>
            </w:r>
          </w:p>
        </w:tc>
      </w:tr>
    </w:tbl>
    <w:p>
      <w:pPr>
        <w:pStyle w:val="ConsPlusCel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4. Ресурсное обеспечение 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планируется осуществлять за счет средств бюджета 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ъёмы и источники финансирования с разбивкой по годам приведены в приложении № 2,3, к настоящей Программе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х уровней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инимизации воздействия данной группы рисков в рамках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планируе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4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программы 1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387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spacing w:val="-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дминистрация Латнен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стойчивости и надежности функционирования объектов коммунальной сферы Латнен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  <w:r>
              <w:rPr>
                <w:spacing w:val="-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скважин, водопровода, резервуара для воды, насосной станци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  <w:r>
              <w:rPr>
                <w:spacing w:val="-2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.Строительство (реконструкция, капитальный ремонт) водопроводной сети, водозаборных узл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сурсное обеспечение подпрограммы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Финансирование мероприятий предусматривается осуществлять непосредственно муниципальным заказчиком из средств, предусмотренных на реализацию подпрограммных мероприятий с учётом объёма и источников финансирова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услуг. Создание безопасных и благоприятных условий проживания граждан за счёт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а в эксплуатацию водопроводной сети, ввода в эксплуатацию скважин, водопровода, резервуара для воды, насосной стан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снабжение.</w:t>
      </w:r>
      <w:r>
        <w:rPr>
          <w:sz w:val="28"/>
          <w:szCs w:val="28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одящая сеть протяженностью 7,4 км тупиковая, процент изношенности от 30 %. Материал труб - плас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соответствует требованиям СаНПиН 2.1.4. 1074-01 «Питьевая во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программы 2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 территор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Латненского </w:t>
            </w:r>
            <w:r>
              <w:rPr>
                <w:spacing w:val="-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  <w:r>
              <w:rPr>
                <w:spacing w:val="-2"/>
                <w:sz w:val="28"/>
                <w:szCs w:val="28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лощади озелененных территорий в сельских населенных пунктах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  <w:r>
              <w:rPr>
                <w:spacing w:val="-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мероприятия: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3510</wp:posOffset>
                      </wp:positionV>
                      <wp:extent cx="4091940" cy="2249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1940" cy="2249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5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пляжей к купальному сезону и их содержани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изация проведения субботник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 и уборка кладбищ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ведение комплекса мер по снижению образования несанкционированных свалок отходов, включая их ликвидацию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чие мероприятия по благоустройству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2.2pt;height:177.1pt;mso-wrap-distance-left:0pt;mso-wrap-distance-right:9pt;mso-wrap-distance-top:0pt;mso-wrap-distance-bottom:0pt;margin-top: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848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пляжей к купальному сезону и их содерж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проведения суббо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и уборка кладбищ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комплекса мер по снижению образования несанкционированных свалок отходов, включая их ликвид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 мероприятия по благоустройству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пляжей к купальному сезону и их содержани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субботник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уборка кладбищ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Характеристика основ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од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</w:t>
        <w:tab/>
        <w:t xml:space="preserve"> Подготовка пляжей к купальному сезону и их содержание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 xml:space="preserve"> Организация проведения субботник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  <w:t xml:space="preserve"> Содержание и уборка кладбищ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</w:t>
        <w:tab/>
        <w:t>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</w:t>
        <w:tab/>
        <w:t>Прочие мероприятия по благоустройству.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ных мероприятий планируется осуществлять за счет средств бюджета 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4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74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92"/>
        <w:gridCol w:w="2487"/>
        <w:gridCol w:w="1368"/>
        <w:gridCol w:w="1368"/>
        <w:gridCol w:w="1368"/>
        <w:gridCol w:w="1368"/>
        <w:gridCol w:w="1375"/>
        <w:gridCol w:w="1375"/>
      </w:tblGrid>
      <w:tr>
        <w:trPr>
          <w:trHeight w:val="450" w:hRule="atLeast"/>
        </w:trPr>
        <w:tc>
          <w:tcPr>
            <w:tcW w:w="15569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0" w:name="RANGE!B1%3AJ34"/>
            <w:bookmarkStart w:id="1" w:name="RANGE!B1%3AJ34"/>
            <w:bookmarkEnd w:id="1"/>
          </w:p>
          <w:p>
            <w:pPr>
              <w:pStyle w:val="Normal"/>
              <w:widowControl/>
              <w:autoSpaceDE w:val="true"/>
              <w:ind w:firstLine="1307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firstLine="1307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ind w:firstLine="1307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Латнен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15569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татус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сходы бюджета Латненского сельского поселения по годам реализации муниципальной программы, </w:t>
            </w:r>
            <w:r>
              <w:rPr>
                <w:rFonts w:eastAsia="Times New Roman"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1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</w:t>
              <w:br/>
              <w:t>(первы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  <w:br/>
              <w:t>(второ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  <w:br/>
              <w:t>(трети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</w:t>
              <w:br/>
              <w:t>(четвертый год реализаци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  <w:br/>
              <w:t>(пятый год реализаци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  <w:br/>
              <w:t>(шестой год реализации)</w:t>
            </w:r>
          </w:p>
        </w:tc>
      </w:tr>
      <w:tr>
        <w:trPr>
          <w:trHeight w:val="105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28,3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92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69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9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50</w:t>
            </w:r>
          </w:p>
        </w:tc>
      </w:tr>
      <w:tr>
        <w:trPr>
          <w:trHeight w:val="18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28,3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92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69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9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Подпрограмма 1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0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0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сновное мероприятие 1.1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0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0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Подпрограмма 2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«Благоустройство территории поселения»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78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1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7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9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78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1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7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9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50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сновное мероприятие 2.1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пляжей к купальному сезону и их содержание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сновное мероприятие 2.2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проведения субботник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сновное мероприятие 2.3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держание и уборка кладбищ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142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БС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Латнен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сновное мероприятие 2.4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сновное мероприятие 2.5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роприятия по благоустройству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2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3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0</w:t>
            </w:r>
          </w:p>
        </w:tc>
      </w:tr>
      <w:tr>
        <w:trPr>
          <w:trHeight w:val="12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2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3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0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1332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firstLine="1332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</w:t>
      </w:r>
    </w:p>
    <w:p>
      <w:pPr>
        <w:pStyle w:val="Normal"/>
        <w:widowControl/>
        <w:autoSpaceDE w:val="true"/>
        <w:ind w:firstLine="1332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е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21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52"/>
        <w:gridCol w:w="2500"/>
        <w:gridCol w:w="1400"/>
        <w:gridCol w:w="1440"/>
        <w:gridCol w:w="1420"/>
        <w:gridCol w:w="1440"/>
        <w:gridCol w:w="1420"/>
        <w:gridCol w:w="1420"/>
        <w:gridCol w:w="1420"/>
        <w:gridCol w:w="1420"/>
        <w:gridCol w:w="1420"/>
        <w:gridCol w:w="1420"/>
      </w:tblGrid>
      <w:tr>
        <w:trPr>
          <w:trHeight w:val="1155" w:hRule="atLeast"/>
        </w:trPr>
        <w:tc>
          <w:tcPr>
            <w:tcW w:w="16017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2" w:name="RANGE!A1%3AI75"/>
            <w:bookmarkEnd w:id="2"/>
            <w:r>
              <w:rPr>
                <w:rFonts w:eastAsia="Times New Roman"/>
                <w:bCs/>
                <w:sz w:val="28"/>
                <w:szCs w:val="28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/>
                <w:bCs/>
                <w:sz w:val="28"/>
                <w:szCs w:val="28"/>
              </w:rPr>
              <w:t>тыс. руб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</w:t>
              <w:br/>
              <w:t>(первый год реализ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  <w:br/>
              <w:t>(второй год реализ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  <w:br/>
              <w:t>(третий год реализ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</w:t>
              <w:br/>
              <w:t>(четвертый год реализ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  <w:br/>
              <w:t>(пятый год реализ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  <w:br/>
              <w:t>(шестой год реализации)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28,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9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6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2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78,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79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4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5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Подпрограмма 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сновное мероприятие 1.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Подпрограмма 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«Благоустройство территории поселения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7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7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4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сновное мероприятие 2.1.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одготовка пляжей к купальному сезону и их содержание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сновное мероприятие 2.2.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проведения субботник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сновное мероприятие 2.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держание и уборка кладбищ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сновное мероприятие 2.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сновное мероприятие 2.5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рочие мероприятия по благоустройству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9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3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3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8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ind w:firstLine="13041"/>
        <w:rPr>
          <w:rFonts w:eastAsia="Times New Roman"/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firstLine="130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</w:t>
      </w:r>
    </w:p>
    <w:p>
      <w:pPr>
        <w:pStyle w:val="Normal"/>
        <w:widowControl/>
        <w:autoSpaceDE w:val="true"/>
        <w:ind w:firstLine="130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е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6"/>
        <w:gridCol w:w="1240"/>
        <w:gridCol w:w="603"/>
        <w:gridCol w:w="1100"/>
        <w:gridCol w:w="1219"/>
        <w:gridCol w:w="1179"/>
        <w:gridCol w:w="1179"/>
        <w:gridCol w:w="1467"/>
        <w:gridCol w:w="1179"/>
        <w:gridCol w:w="1181"/>
      </w:tblGrid>
      <w:tr>
        <w:trPr>
          <w:trHeight w:val="42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42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ЦЕЛЕВЫЕ ИНДИКАТОРЫ И ПОКАЗАТЕЛИ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4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ая программа Латненского сельского поселения 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076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Ед. измерения</w:t>
            </w:r>
          </w:p>
        </w:tc>
        <w:tc>
          <w:tcPr>
            <w:tcW w:w="8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3 год оценка</w:t>
            </w:r>
          </w:p>
        </w:tc>
        <w:tc>
          <w:tcPr>
            <w:tcW w:w="121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4первый год реализации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5второй год реализации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6третий год реализации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четвертый год реализации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пятый год реализации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шестой год реализации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ГРАММА </w:t>
            </w:r>
            <w:r>
              <w:rPr>
                <w:rFonts w:eastAsia="Times New Roman"/>
                <w:bCs/>
                <w:sz w:val="28"/>
                <w:szCs w:val="28"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Подпрограммы 1 «Благоустройство территории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лощадь озелененных территорий в сельских населенных пункт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Ю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Латненского сельского поселения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милукского муниципального района 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А.М. Чудинов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02.2018 года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о Латное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eastAsia="en-US"/>
        </w:rPr>
        <w:t xml:space="preserve">Об обнародовании постановления администрации Латненского сельского поселения </w:t>
      </w:r>
      <w:r>
        <w:rPr>
          <w:rFonts w:eastAsia="Arial Unicode MS"/>
          <w:sz w:val="28"/>
          <w:szCs w:val="28"/>
        </w:rPr>
        <w:t>от 20.02.2018 г. №13 О внесении изменений и дополнений в постановление администрации от 12.12.2013 г. № 61 Об утверждении муниципальной программы «Организация предоставления населению жилищно-коммунальных услуг, благоустройство и охрана окружающей среды» на 2014-2019 годы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начала обнародования – 20.02.2018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окончания обнародования - 26.02.2018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ы, нижеподписавшиеся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ипцова Светлана Николаевна – депутат Совета народных депутатов Латненского сельского поселения 1972 года рождения, зарегистрированная по адресу: село Латное, ул. Железнодорожная, дом 1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казаков Евгений Николаевич – главный бухгалтер администрации Латненского сельского поселения, 1987 года рождения, зарегистрированный по адресу: пос. Латная, ул. Строителей, дом 7 кв. 27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ньков Николай Иванович – инспектор ВУС администрации Латненского сельского поселения, 1957 года рождения, зарегистрированный по адресу: г. Семилуки, ул. Транспортная, дом 12/3 кв.86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или настоящий акт о том, что 26.01.2018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постановления администрации Латненского сельского поселения </w:t>
      </w:r>
      <w:r>
        <w:rPr>
          <w:rFonts w:eastAsia="Arial Unicode MS"/>
          <w:sz w:val="28"/>
          <w:szCs w:val="28"/>
        </w:rPr>
        <w:t>от 20.02.2018 г. №13 О внесении изменений и дополнений в постановление администрации от 12.12.2013 г. № 61 Об утверждении муниципальной программы «Организация предоставления населению жилищно-коммунальных услуг, благоустройство и охрана окружающей среды» на 2014-2019 годы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ипцова С.Н. __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казаков Е.Н.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ньков Н.И. _________________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622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6:00Z</dcterms:created>
  <dc:creator>1</dc:creator>
  <dc:description/>
  <cp:keywords/>
  <dc:language>en-US</dc:language>
  <cp:lastModifiedBy>User</cp:lastModifiedBy>
  <cp:lastPrinted>2017-09-06T10:02:00Z</cp:lastPrinted>
  <dcterms:modified xsi:type="dcterms:W3CDTF">2018-02-20T08:29:00Z</dcterms:modified>
  <cp:revision>312</cp:revision>
  <dc:subject/>
  <dc:title>Приложение  1                                                              к постановлению администрации ____________________________________</dc:title>
</cp:coreProperties>
</file>