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ЛУКСКОГО МУНИЦИПАЛЬНОГО РАЙОНА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 мая  2017 г.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за 1 квартал 2017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</w:t>
      </w:r>
    </w:p>
    <w:p>
      <w:pPr>
        <w:pStyle w:val="Normal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6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right="60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1 квартал 2017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артал годовой план бюджета выполнен по доходам на 16,9%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и неналоговых доходов в бюджет поселения поступило 161,9  тысяч рублей или 15,9% годовых назнач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в бюджет поселения составили 486,6 тыс. руб. при годовом плане 2820,8 тысячи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доходная часть исполнена в сумме 648,6 тысяч рублей, при плане 3841,8  тысяч рубле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17 года израсходовано бюджетных средств 8801,3 тысяч рублей при годовом плане 11644,2 тысяч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ходы на общегосударственные вопросы составили 614,8  тыс.рублей – 27,0% к плану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национальную оборону 15,5 тыс. рублей что составляет 22,7% к пла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дорожное хозяйство (дорожные фонды) – 8095,2 при плане 9017,4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 жилищно-коммунальное хозяйство-75,8 тыс. рублей при плане 210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1 квартал 2017 года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тчет об исполнении бюджета Латненского сельского поселения за 1 квартал 2017 года по доходам – 648,6 тысяч рублей; по расходам – 8801,3 тысяч рублей; дефицит бюджета – 8152,7 тысяч рублей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атне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А.М.Чудинов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Приложение 1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квартал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от 05 мая 2017г. №13</w:t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ИСПОЛНЕНИЕ </w:t>
      </w:r>
      <w:r>
        <w:rPr>
          <w:b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 ВИДОВ  ДОХОДОВ, ПОДВИД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ХОДОВ  </w:t>
      </w:r>
      <w:r>
        <w:rPr>
          <w:b/>
          <w:sz w:val="24"/>
          <w:szCs w:val="24"/>
          <w:lang w:val="ru-RU"/>
        </w:rPr>
        <w:t>ЗА 1 КВАРТАЛ</w:t>
      </w:r>
      <w:r>
        <w:rPr>
          <w:b/>
          <w:sz w:val="24"/>
          <w:szCs w:val="24"/>
        </w:rPr>
        <w:t xml:space="preserve"> 2017  ГО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90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 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2 07 00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квартал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от 05 мая 2017г. №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b/>
          <w:sz w:val="24"/>
          <w:szCs w:val="24"/>
          <w:lang w:val="en-US"/>
        </w:rPr>
        <w:t>ИСПОЛНЕНИЕ РАСХОДОВ ПО</w:t>
      </w:r>
      <w:r>
        <w:rPr>
          <w:b/>
          <w:sz w:val="24"/>
          <w:szCs w:val="24"/>
        </w:rPr>
        <w:t xml:space="preserve"> ВЕ</w:t>
      </w:r>
      <w:r>
        <w:rPr>
          <w:b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РАСХОДОВ БЮДЖЕТА ЗА 1 КВАРТАЛ 2017  ГОДА.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rPr>
          <w:rFonts w:eastAsia="Calibri"/>
          <w:vanish/>
          <w:sz w:val="24"/>
          <w:szCs w:val="24"/>
          <w:lang w:eastAsia="ar-SA"/>
        </w:rPr>
      </w:pPr>
      <w:r>
        <w:rPr>
          <w:rFonts w:eastAsia="Calibri"/>
          <w:vanish/>
          <w:sz w:val="24"/>
          <w:szCs w:val="24"/>
          <w:lang w:eastAsia="ar-S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1,3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дресной социальной поддержки населению </w:t>
            </w:r>
            <w:r>
              <w:rPr>
                <w:sz w:val="24"/>
                <w:szCs w:val="24"/>
                <w:lang w:eastAsia="ar-SA"/>
              </w:rPr>
              <w:t>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бщественных оплачиваемых  работ оценки ( Закупка товаров , работ и услуг для  обеспечени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осударственного и муниципального дол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квартал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от 05 мая 2017г. №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b/>
          <w:sz w:val="24"/>
          <w:szCs w:val="24"/>
        </w:rPr>
        <w:t>ЗА 1 КВАРТАЛ 2017  ГОД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тыс.рублей                                                                                           </w:t>
      </w:r>
    </w:p>
    <w:p>
      <w:pPr>
        <w:pStyle w:val="Style16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10540</wp:posOffset>
                </wp:positionV>
                <wp:extent cx="156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9pt;mso-wrap-distance-right:0pt;mso-wrap-distance-top:0pt;mso-wrap-distance-bottom:0pt;margin-top:-40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1,3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дресной социальной поддержки населению </w:t>
            </w:r>
            <w:r>
              <w:rPr>
                <w:sz w:val="24"/>
                <w:szCs w:val="24"/>
                <w:lang w:eastAsia="ar-SA"/>
              </w:rPr>
              <w:t>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бщественных оплачиваемых  работ оценки ( Закупка товаров , работ и услуг для 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80" w:hRule="atLeast"/>
        </w:trPr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27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«Об исполнении бюджета поселения за 1 квартал 2017 года»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ind w:left="1038" w:hanging="0"/>
              <w:jc w:val="both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от 05 мая 2017г. №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 ЗА 1 КВАРТАЛ 2017 ГОД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</w:t>
      </w:r>
      <w:r>
        <w:rPr>
          <w:b/>
          <w:sz w:val="24"/>
          <w:szCs w:val="24"/>
          <w:lang w:eastAsia="ar-SA"/>
        </w:rPr>
        <w:t>ыс.рублей</w:t>
      </w:r>
      <w:r>
        <w:rPr>
          <w:sz w:val="24"/>
          <w:szCs w:val="24"/>
          <w:lang w:eastAsia="ar-SA"/>
        </w:rPr>
        <w:tab/>
        <w:t xml:space="preserve">              </w:t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8"/>
        <w:gridCol w:w="1184"/>
      </w:tblGrid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90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80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152,7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3  01  00  00  0000 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3  01  00  00  0000 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2,7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5  00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84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4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84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48,6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84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48,6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84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48,6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01  05  00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4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1,3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4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1,3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4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1,3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4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01,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</cp:lastModifiedBy>
  <cp:lastPrinted>2017-02-09T16:37:00Z</cp:lastPrinted>
  <dcterms:modified xsi:type="dcterms:W3CDTF">2017-11-08T06:11:00Z</dcterms:modified>
  <cp:revision>119</cp:revision>
  <dc:subject/>
  <dc:title/>
</cp:coreProperties>
</file>