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РЕШ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25 г.    № 20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тненского сельского посе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24 №180 «О бюджете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5 год и на плановый период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и 2027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 8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Латненского сельского поселения от 25.12.2024 №180 «О бюджете Латнен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1. изложить в ново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Утвердить основные характеристики бюджета поселения на 2025 год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7851,65 тыс. рублей, в том числе безвозмездные поступления в сумме 14806,65 тыс. рублей, из них безвозмездные поступления из областного бюджета в сумме 163 тыс. рублей, в том числе субвенция – 163 тыс. рублей; из районного бюджета в сумме 14643,65 тыс. рублей, в том числе дотации – 1874,0 тыс. рублей, иные межбюджетные трансферты имеющие целевое назначение 12769,65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ём расходов бюджета поселения в сумме 18333,35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огнозируемый дефицит бюджета на 2025 год 481,7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) общий объем бюджетных ассигнований, направляемых на исполнение публичных нормативных обязательств, в сумме 0 тыс. рублей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я 1,2,4,5,6 изложить в новой редакции (прилагаютс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официальном периодическом печатном издании органов местного самоуправления Латненского сельского поселения Семилукского муниципального района Воронежской области «Латненский сельский муниципальный вестник» не позднее 10 дней после его подпис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Латненского сельского поселения – Сазыкину С. 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атненского  сельского поселения                               </w:t>
        <w:tab/>
        <w:t xml:space="preserve">О.И. Мощенко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атненск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.Д.Сазыкин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к решению Совета народных депутатов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«О бюджете Латненского сельского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еления на 2025 год и на плановый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ериод 2026 и 2027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Cs w:val="28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2.05.2025 г. №20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ИСТОЧНИКИ ВНУТРЕННЕГО ФИНАНСИРОВАНИЯ ДЕФИЦИТА БЮДЖЕТА ЛАТНЕНСКОГО СЕЛЬСКОГО ПОСЕЛЕНИЯ 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346" w:leader="none"/>
        </w:tabs>
        <w:ind w:firstLine="709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(тыс. рублей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3"/>
        <w:gridCol w:w="991"/>
        <w:gridCol w:w="992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851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851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448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5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423,04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448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5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3,0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Cs w:val="28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2.05.2025 г. №204</w:t>
      </w:r>
    </w:p>
    <w:p>
      <w:pPr>
        <w:pStyle w:val="Heading"/>
        <w:shd w:fill="FFFFFF" w:val="clear"/>
        <w:ind w:left="4536" w:firstLine="709"/>
        <w:jc w:val="right"/>
        <w:rPr>
          <w:rFonts w:ascii="Arial" w:hAnsi="Arial" w:cs="Arial"/>
          <w:bCs/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</w:r>
    </w:p>
    <w:p>
      <w:pPr>
        <w:pStyle w:val="Heading"/>
        <w:shd w:fill="FFFFFF" w:val="clear"/>
        <w:ind w:firstLine="709"/>
        <w:rPr/>
      </w:pPr>
      <w:r>
        <w:rPr>
          <w:rFonts w:cs="Arial" w:ascii="Arial" w:hAnsi="Arial"/>
          <w:szCs w:val="28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shd w:fill="FFFFFF" w:val="clear"/>
        <w:ind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ДОХОДОВ НА 20</w:t>
      </w:r>
      <w:r>
        <w:rPr>
          <w:rFonts w:cs="Arial" w:ascii="Arial" w:hAnsi="Arial"/>
          <w:szCs w:val="28"/>
          <w:lang w:val="ru-RU"/>
        </w:rPr>
        <w:t>25</w:t>
      </w:r>
      <w:r>
        <w:rPr>
          <w:rFonts w:cs="Arial" w:ascii="Arial" w:hAnsi="Arial"/>
          <w:szCs w:val="28"/>
        </w:rPr>
        <w:t xml:space="preserve"> ГОД И НА ПЛАНОВЫЙ ПЕРИОД 20</w:t>
      </w:r>
      <w:r>
        <w:rPr>
          <w:rFonts w:cs="Arial" w:ascii="Arial" w:hAnsi="Arial"/>
          <w:szCs w:val="28"/>
          <w:lang w:val="ru-RU"/>
        </w:rPr>
        <w:t>26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7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Heading"/>
        <w:shd w:fill="FFFFFF" w:val="clear"/>
        <w:ind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"/>
        <w:shd w:fill="FFFFFF" w:val="clear"/>
        <w:tabs>
          <w:tab w:val="clear" w:pos="709"/>
          <w:tab w:val="left" w:pos="8925" w:leader="none"/>
        </w:tabs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(тыс. рублей)</w:t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97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3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851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6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9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6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6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9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6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4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9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3,74</w:t>
            </w:r>
          </w:p>
        </w:tc>
      </w:tr>
      <w:tr>
        <w:trPr>
          <w:trHeight w:val="162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18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</w:tr>
    </w:tbl>
    <w:p>
      <w:pPr>
        <w:pStyle w:val="Heading"/>
        <w:shd w:fill="FFFFFF" w:val="clear"/>
        <w:ind w:left="8789" w:hanging="4536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Cs w:val="28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2.05.2025 г. №204</w:t>
      </w:r>
    </w:p>
    <w:p>
      <w:pPr>
        <w:pStyle w:val="Normal"/>
        <w:shd w:fill="FFFFFF" w:val="clear"/>
        <w:ind w:firstLine="5103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ОМСТВЕННАЯ СТРУКТУРА РАСХ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А ЛАТНЕНСКОГО СЕЛЬСКОГО ПОСЕЛЕНИЯ </w:t>
      </w:r>
      <w:r>
        <w:rPr>
          <w:rFonts w:eastAsia="Calibri" w:cs="Arial" w:ascii="Arial" w:hAnsi="Arial"/>
          <w:bCs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ервичных мер пожарной безопасности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1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Капитальный ремонт, ремонт инженерных сооружений и коммуник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: «Назначение и выплата пенсии за выслугу (доплаты к пенсии) лицам, замещавш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Cs w:val="28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2.05.2025 г. №204</w:t>
      </w:r>
    </w:p>
    <w:p>
      <w:pPr>
        <w:pStyle w:val="Header"/>
        <w:shd w:fill="FFFFFF" w:val="clear"/>
        <w:tabs>
          <w:tab w:val="clear" w:pos="709"/>
        </w:tabs>
        <w:ind w:firstLine="510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 w:cs="Arial" w:ascii="Arial" w:hAnsi="Arial"/>
          <w:bCs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Cs/>
          <w:sz w:val="28"/>
          <w:szCs w:val="28"/>
          <w:lang w:eastAsia="ar-SA"/>
        </w:rPr>
      </w:r>
    </w:p>
    <w:p>
      <w:pPr>
        <w:pStyle w:val="Style16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рублей)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52"/>
        <w:gridCol w:w="552"/>
        <w:gridCol w:w="1513"/>
        <w:gridCol w:w="688"/>
        <w:gridCol w:w="1101"/>
        <w:gridCol w:w="1100"/>
        <w:gridCol w:w="1101"/>
      </w:tblGrid>
      <w:tr>
        <w:trPr>
          <w:tblHeader w:val="true"/>
          <w:trHeight w:val="50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1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4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10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5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133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78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ервичных мер пожарной безопасности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90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16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2 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9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1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2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Капитальный ремонт, ремонт инженерных сооружений и коммуникац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97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19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1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: «Назначение и выплата пенсии за выслугу (доплаты к пенсии) лицам, замещавш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Cs w:val="28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2.05.2025 г. №204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8,4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ервичных мер пожарной безопасности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вш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,3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Капитальный ремонт, ремонт инженерных сооружений и коммун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3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</w:tbl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Irina</dc:creator>
  <dc:description/>
  <cp:keywords/>
  <dc:language>en-US</dc:language>
  <cp:lastModifiedBy>Пользователь Windows</cp:lastModifiedBy>
  <cp:lastPrinted>2025-05-21T14:21:00Z</cp:lastPrinted>
  <dcterms:modified xsi:type="dcterms:W3CDTF">2025-05-21T11:22:00Z</dcterms:modified>
  <cp:revision>88</cp:revision>
  <dc:subject/>
  <dc:title/>
</cp:coreProperties>
</file>