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АТ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36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т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Прекращение права постоянного (бессрочного)пользования земельными участками, находящимися в муниципальной собственност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по формированию технологических схем предоставления государственных и муниципальных услуг (утв. Протоколом Правительственной комиссии по приведению административной реформы от 09.06.2016 г. №142), постановлением Правительства РФ  от 27 сентября 2011 г. №797 « </w:t>
      </w:r>
      <w:r>
        <w:rPr>
          <w:rFonts w:cs="Times New Roman" w:ascii="Times New Roman" w:hAnsi="Times New Roman"/>
          <w:color w:val="22272F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</w:t>
      </w:r>
      <w:r>
        <w:rPr>
          <w:b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Российской Федерации, публично-правовыми компаниями"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кращение права постоянного (бессрочного)пользования земельными участками, находящимися в муниципальной собственности» (прилагается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тн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Д. Сазы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Латне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7.12.2023 г.  №36-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кращение права постоянного (бессрочного)пользования земельными участками, находящимися в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тненского сельского поселения Семилукского муниципального района Воронеж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838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права постоянного (бессрочного)пользования земельными участками, находящимися в муниципальной собств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права постоянного (бессрочного)пользования земельными участками, находящимися в муниципальной собств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Латненского сельского поселения от 05.04.2016 года № 34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418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постоянного (бессрочного)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календарных д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календарных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подача заявления лицом, не уполномоченным совершать такого рода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наличие противоречий между заявленными и уже зарегистрированными пра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рган предоставляющий услугу не является уполномоченным органом по принятию решений о прекращению права постоянного (бессрочного) пользования земельными участками, указанными в зая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Латненского сельского поселения Семилукского муниципального района Воронежской области(лично, через представителей,посредством почтового отправления сописью вложения и уведомлением о вручении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Латне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результата муниципальной услуги в электронной форме не предусмотр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кращение права постоянного (бессрочного)пользования земельными участками, находящимися в муниципальной собственности или государственная собственность на который не разграничена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, землепользователи земельных участков, заинтересованные в прекращении права постоянного (бессрочного)пользования земельными уча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возможности подач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лиц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епользователи земельных участков, заинтересованные в прекращении права постоянного (бессрочного)пользования земельными участк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, удостоверяющий личность: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шение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пись должностного лица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возможности подач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2835"/>
        <w:gridCol w:w="2268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кращение права постоянного (бессрочного)пользования земельными участками, находящимися в муниципальной собственности или государственная собственность на который не разграничена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прекращении права постоянного (бессрочного)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м уча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, в случае, если с заявлением о прекращении права постоянного (бессрочного) 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м участком обращается представител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( для юридическ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( 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шение исполнительного органа государственной власти или органа местного самоуправления о предоставлении земельного уча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1847"/>
        <w:gridCol w:w="1838"/>
        <w:gridCol w:w="1985"/>
        <w:gridCol w:w="1238"/>
        <w:gridCol w:w="38"/>
        <w:gridCol w:w="1701"/>
        <w:gridCol w:w="1702"/>
        <w:gridCol w:w="36"/>
        <w:gridCol w:w="1665"/>
        <w:gridCol w:w="7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кращение права постоянного (бессрочного)пользования земельными участками, находящимися в муниципальной собственности или государственная собственность на который не разграничена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(земельный участо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ую выписку о земельном участке  или кадастровый паспор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илук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  (для юридических 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государственной регистраци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ах на  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милук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85"/>
        <w:gridCol w:w="2088"/>
        <w:gridCol w:w="2110"/>
        <w:gridCol w:w="1963"/>
        <w:gridCol w:w="1825"/>
        <w:gridCol w:w="2097"/>
        <w:gridCol w:w="611"/>
        <w:gridCol w:w="179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кращение права постоянного (бессрочного)пользования земельными участками, находящимися в муниципальной собственности или государственная собственность на который не разграничена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прекращении права постоянного (бессрочного) пользования земельным участк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правление указанных документов почтовым отправлением с уведомлением о вручении по адресу, указанному в зая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результата муниципальной услуги в электронной форме не предусмотр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 отказе в предоставлении муниципальной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правление указанных документов почтовым отправлением с уведомлением о вручении по адресу, указанному в зая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результата муниципальной услуги в электронной форме не предусмотр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ем и регистрация заявления и прилагаемых к нему докумен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иеме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, указанных в гр. 3. Раздела 2 настоящей технологической схемы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мотрение представленных документов, истребование документов (сведений)  в рамках межведомственного взаимодей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отсутствующие документы в представленном пакете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формирует и направляет в рамках межведомственного взаимодействия в течение 5 рабочих дней  межведомственные за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 установленных в соответствии с 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дготовка проекта постановления администрации о прекращении права постоянного (бессрочного) пользования земельным участком или подготовка мотивированного отказа в предоставлении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е о подготовке проекта постановления администрации о прекращении права постоянного (бессрочного) пользования земельным участком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кращении права постоянного (бессрочного) пользования земельным участком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ленного проекта постановл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дписания главе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, указанных в  гр.4 Раздела 2 настоящей технологической схемы специалист принимает решение о подготовке проекта постановления администрации о прекращении права постоянного (бессрочного) пользования земельным учас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, указанных в гр.4Раздела 2, принимается решение об отказе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одного рабочего дня специалист готовит проект постановления администрации о прекращении права постоянного (бессрочного) пользования земельным участком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направляет подготовленный проект постановления или уведомления о мотивированном отказе в предоставлении муниципальной услуги. для подписания главе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календарных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равление заявителю постановления администрации о прекращении права постоянного (бессрочного) пользования земельным участком либо уведомления о мотивированном отказ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остановления администрации о прекращении права постоянного (бессрочного) пользования земельным участком либо уведомления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направление в федеральные органы исполнительной власти сообщение об отказе от права постоянного (бессрочного) пользования или обращение о государственной регистрации прекращения соответствующего права на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прекращении права постоянного (бессрочного) пользования земельным участком либо уведомление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направляет заявителю постановление администрации о прекращении права постоянного (бессрочного) пользования земельным участком или уведомление о мотивированном отказе в предоставлении муниципальной услуги 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право постоянного (бессрочного) пользования земельным участком не было ранее зарегистрировано в Едином государственном реестре прав на недвижимое имущество и сделок с ним,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(бессрочного) пользования и направляет их в семидневный срок в адрес налогового органа по месту нахождения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право постоянного (бессрочного) пользования земельным участком было ранее зарегистрировано в Едином государственном реестре прав на недвижимое имущество и сделок с ним, специалист администрации после подписания постановления администрации о прекращении права постоянного (бессрочного) пользования земельным участком готовит заявление и пакет документов, необходимых для государственной регистрации прекращения права постоянного (бессрочного) пользования земельным участком, и направляет их в семидневный срок, в 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Подготовка проекта постановления администрации о прекращении права постоянного (бессрочного) пользования земельным участком или подготовка мотивированного отказа в предоставлении муниципальной услуг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775"/>
      </w:tblGrid>
      <w:tr>
        <w:trPr/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технологической схем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________________________ ___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 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права постоянного (бессрочного) пользова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участком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право постоянного (бессрочного) пользования земельным участком, находящимся в собственности муниципального образования _______________________, или государственная собственность на который не разграничена (не нужное зачеркнуть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 кв. м, кадастровый номер_____________________ (при наличии), расположенный по адресу: ____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кращении права постоянного (бессрочного) пользования земельным участком прошу выдать мне лично (или уполномоченному  представителю)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_______________         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(подпись)                                          (фамилия И.О.)</w:t>
      </w:r>
    </w:p>
    <w:p>
      <w:pPr>
        <w:pStyle w:val="Normal"/>
        <w:tabs>
          <w:tab w:val="clear" w:pos="708"/>
          <w:tab w:val="left" w:pos="71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»</w:t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ехнологической  схе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ава постоянного (бессрочного) 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а сотрудник администрации _______________ _________________ получил «_____» ________________ _________ документы                                      (число) (месяц прописью) 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ому к заявлению перечню документов, необходимых для  принятия  решения о прекращении права постоянного (бессрочного) пользования земельным участком (согласно п. 2.6.1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______________       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должность специалиста,     (подпись)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5:00Z</dcterms:created>
  <dc:creator>User</dc:creator>
  <dc:description/>
  <cp:keywords/>
  <dc:language>en-US</dc:language>
  <cp:lastModifiedBy>Пользователь Windows</cp:lastModifiedBy>
  <cp:lastPrinted>2024-06-06T14:54:00Z</cp:lastPrinted>
  <dcterms:modified xsi:type="dcterms:W3CDTF">2024-06-06T11:55:00Z</dcterms:modified>
  <cp:revision>2</cp:revision>
  <dc:subject/>
  <dc:title/>
</cp:coreProperties>
</file>