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АТН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35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ат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 муниципальной услуги «Выдача разрешений на право организации розничного рынка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375"/>
        <w:jc w:val="both"/>
        <w:rPr>
          <w:b w:val="false"/>
          <w:b w:val="false"/>
          <w:color w:val="22272F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Методическими рекомендациями по формированию технологических схем предоставления государственных и муниципальных услуг (утв. Протоколом Правительственной комиссии по приведению административной реформы от 09.06.2016 г. №142), постановлением Правительства РФ  от 27 сентября 2011 г. №797 « </w:t>
      </w:r>
      <w:r>
        <w:rPr>
          <w:b w:val="false"/>
          <w:color w:val="22272F"/>
          <w:sz w:val="28"/>
          <w:szCs w:val="28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Выдача разрешений на право организации розничного рынка» (прилагается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я настоящего распоряжения оставляю за собо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тне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С.Д. Сазыки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Латненского сельского поселения</w:t>
        <w:br/>
        <w:tab/>
        <w:t>Семилук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т 27.12.2023 г.  №35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й на право организации розничного рынка»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тнен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03106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право организации розничного рын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Латненского сельского поселения от 11.09.2015 года № 66 «Об утверждении административного регламента по предоставлению муниципальной услуги «Выдача разрешений на право организации розничного рынк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с-опрос, телефонный опрос)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органе власти/органе государственного внебюджетного фонда/органе местного самоуправления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не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календар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календарных дней в случае продления, переофор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календар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календарных дней в случае продления, переофор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дача заявления лицом, не уполномоченным совершать такого рода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) 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Воронежской области, утвержденным 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далее - план организации розничных рынков на территории Воронежской области)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Воронежской области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министрация Латненского сельского поселения Семилукского муниципального района Воронежской области(лично, через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лиал АУ «МФЦ»в Семилукском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ртал государственных и муниципальных услуг Воронежской области" (www. pgu.govvrn.ru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министрация Латненского 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лиал АУ «МФЦ»в Семилукском муниципальном райо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азным письмом с уведомлением через почтовую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1"/>
        <w:gridCol w:w="2157"/>
        <w:gridCol w:w="2126"/>
        <w:gridCol w:w="1848"/>
        <w:gridCol w:w="1848"/>
        <w:gridCol w:w="1849"/>
        <w:gridCol w:w="18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  <w:tab/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, которым принадлежат объект или объекты недвижимости, расположенные на территории, в пределах которой предполагается организация розничного рын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кумент, удостоверяющий личность представителя юридического лица: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шение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дпись должностного лица, дату составления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 быть действителен на срок обращения за предоставлением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имеющие соответствующие полномоч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ная в установленном законодательством РФ поряд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8"/>
        <w:gridCol w:w="2835"/>
        <w:gridCol w:w="2268"/>
        <w:gridCol w:w="1842"/>
        <w:gridCol w:w="1838"/>
        <w:gridCol w:w="1830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  <w:br/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, 1 э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должно быть подписано заявителем или его уполномоченным представител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технологической сх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технологической схем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, либо личность представителя заяв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ыдача разрешений на право организации розничного ры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едения, удостоверяющие права на  объект (объекты) недвижимости, расположенные на территории, в пределах которой предполагается организовать рын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ведения  о зарегистрированных правах на объект недвиж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лукский отдел управления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грамма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грамма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иска из Единого государственного реестра юридических ли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регистрации юридическ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й налоговой службы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грамма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СГИО 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154"/>
        <w:gridCol w:w="2067"/>
        <w:gridCol w:w="2084"/>
        <w:gridCol w:w="1957"/>
        <w:gridCol w:w="1795"/>
        <w:gridCol w:w="1879"/>
        <w:gridCol w:w="1017"/>
        <w:gridCol w:w="2132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-постановление администрации о предоставлении (продлении, переоформлении)  разрешения на право организации розничного рынка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разрешение на право организации розничного ры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-уведомление о выдаче (продлении, переоформлении)  разрешения на право организации розничного рынка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4 к технологической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5 к технологической схе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постановление об отказе в предоставлении (продлении, переоформлении) разрешения на право организации розничного ры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ведомление о об отказе в выдаче (продлении, переоформлении) разрешения на право организации розничного ры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писывается главо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казывается причина отказа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5 к технологической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2112"/>
        <w:gridCol w:w="2112"/>
        <w:gridCol w:w="2722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ем и регистрация заявления и прилагаемых к нему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личность заявителя, проверка документа, удостоверяющего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заявления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редставленных документов установленны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с прилагаемым   документы комплекто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уведомления  в получении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приеме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устанавливает личность заявителя и представленный документ на предмет наличия подчисток, допеча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роверяет полномочия представителя заявителя: доверенность должна быть действительной на срок обращения за предоставлением услуги, не должна содержать подчисток, приписок, зачеркнутых слов и исправлений, не должна содержать повреждений, наличие которых не позволяет однозначно истолковывать их содержани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в заявлении подтверждаются подписью лица, подавш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роверяет, чтобы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заявление и предоставленные документы в Журнале регистрации за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и выдает уведомление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оснований, указанных в гр. 3.  Раздела 2 настоящей технологической схемы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 журнал регистрации заявлений, 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орма за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1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ведомление  в получени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2 к технологической схем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необходимости устранения нарушений в оформлении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(или) представления отсутствующи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3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Рассмотрение представленных документов, истребование документов (сведений)  в рамках межведомственного взаимодейств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документов, определение перечня  сведений, необходимых  запросить в органах и организациях, участвующих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ответов, поступивших на межведомственные запросы, формирование в дело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личия или отсутствия оснований для отказа в предоставлении муниципальной услуг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проводит проверку заявления и прилагаемых документов на соответствие требованиям, установленным нормативно-правовыми актами, регулирующие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 отсутствующие документы в представленном пакете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формирует и направляет в рамках межведомственного взаимодействия в течение 5 рабочих дней  межведомственные за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ответы, поступившие на межведомственные запросы и добавляет отсутствующие документы в дело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предмет наличия или отсутствия оснований для отказа в предоставлении муниципальной услуги. установленных в соответствии с  гр.4 Раздела 2 настоящей технологической 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календарных дней- выдача разрешения на право организации розничного ры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алендарных дней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ление, переоформления разрешения на право организации розничного ры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, подключенное  к СМЭВ и АИС «МФ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3.  Принятие решения о предоставлении муниципальной услуги либо об отказе в ее предоставл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е о подготовке проекта постановления администрации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 предоставлении (продлении, переоформлении) разрешения на право организации розничного рын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л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екта постановления администрации об отказе в предоставлении (продлении, переоформлении) разрешения на право организации розничного ры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оекта постановления администраци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 предоставлении (продлении, переоформлении) разрешения на право организации розничного рын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л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екта постановления администрации об отказе в предоставлении (продлении, переоформлении) разрешения на право организации розничного ры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подготовленного проекта постановления  администрации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 предоставлении (продлении, переоформлении) разрешения на право организации розничного рын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ли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екта постановления администрации об отказе в предоставлении (продлении, переоформлении) разрешения на право организации розничного рын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подписания главе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дготовка разрешения (продление, переоформление разрешения) на право организации розничного рынка и уведомленияо выдаче (продлении, переоформлении)  разрешения на право организации розничного рынка; либо уведомление об отказе в выдаче (продлении, переоформлении) разрешения на право организации розничного рынка, рег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лучае отсутствия оснований, указанных в гр.4 Раздела 2 настоящей технологической схемы специалист принимает решение о подготовке проекта постановления администрации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 предоставлении (продлении, переоформлении) разрешения на право организации розничного ры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лучае наличия оснований, указанных в гр.4 Раздела 2, принимается  решение о подготов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екта постановления администрации об отказе в предоставлении (продлении, переоформлении) разрешения на право организации розничного ры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готовит проект постановления администраци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 предоставлении (продлении, переоформлении) разрешения на право организации розничного рын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л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екта постановления администрации об отказе в предоставлении (продлении, переоформлении) разрешения на право организации розничного ры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направляет подготовленный проект постановления  администрации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 предоставлении (продлении, переоформлении) разрешения на право организации розничного рын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ли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екта постановления администрации об отказе в предоставлении (продлении, переоформлении) разрешения на право организации розничного рын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я подписания главе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ециалист не позднее дня, следующего за днем принятия постановления готовит разрешение (продление, переоформление разрешения) на право организации розничного рынка и  уведомленияо выдаче (продлении, переоформлении)  разрешения на право организации розничного рынка; либо уведомление об отказе в выдаче (продлении, переоформлении) разрешения на право организации розничного рынка, регистр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ведомление с приложением разрешения (в случае принятия положительного решения) и постановление регистрируются в журнале регистрации выдачи разрешений на право организации розничного рын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календарных дней -в случае выдачи (отказе в выдаче) разрешения на право организации розничного рынка; -6 календарных дней- в случае продления или переоформления (отказе в продлении, переоформлении) разрешения на право организации розничного ры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урнал регистрации выдачи разрешений на право организации розничного ры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орма разрешения на право организации розничного рынка (Приложение № 4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а уведом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5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Выдача (направление) заявителю результата предоставле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 личном обращ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личности и правомочия заявителя, обратившегося за предоставлением услуги, регистрац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уведомления о выдаче (продлении, переоформлении) или об отказе в выдаче (продлении, переоформлении) разрешения на право организации розничного рынка с приложением постановления администрации о предоставлении (продлении, переоформлении) разрешения на право организации розничного рынка  или  постановления администрации об отказе в предоставлении (продлении, переоформлении) разрешения на право организации розничного ры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направление заказного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личность и правомочия заявителя (представителя заявителя), регистрирует и выдает уведомление о выдаче (продлении, переоформлении) или об отказе в выдаче (продлении, переоформлении) разрешения на право организации розничного рынка с приложением постановления администрации о предоставлении (продлении, переоформлении) разрешения на право организации розничного рынка  или   постановления администрации об отказе в предоставлении (продлении, переоформлении) разрешения на право организации розничного ры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и направляет заявителю уведомление о выдаче (продлении, переоформлении) или об отказе в выдаче (продлении, переоформлении) разрешения на право организации розничного рынка с приложением постановления администрации о предоставлении (продлении, переоформлении) разрешения на право организации розничного рынка или    постановления администрации об отказе в предоставлении (продлении, переоформлении) разрешения на право организации розничного рынка заказным письмом с уведомлением о вр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тизированное рабочее мест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орма разрешения на право организации розничного рынка (Приложение № 4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а уведом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5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ал государственных и муниципальных услуг Воронежской област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, предоставляющего услу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заявителя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Электронная почта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ртал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ГИС, обеспечивающая процесс досудебного (внесудебного) обжалования решений и действий(бездействия), совершенных при предоставлении муниципальных услуг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Главе поселения (главе администрации)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.И.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полное и сокращенное (если имеется) наименовани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в том числе фирменное наименование,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рганизационно-правовая форма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по доверенности в интересах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нахождения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государственный регистрационны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номер записи о создании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данные документа, подтверждающего факт внес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сведений о юридическом лице в ЕГРЮЛ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ИНН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данные документа о постановк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 на учет в налоговом орган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Вас выдать (продлить, переоформить) разрешение на прав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_______________________________________________ рынка в нежил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ать тип рынк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и (здании) площадью _________________, литер 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изационный номер ________________________________, расположенном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м участке, кадастровый номер: _________________________________, п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у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есто расположения объекта или объектов, где предполагается организова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ынок:____________________________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 на _______ листах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  __________     «___» ______ 20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.И.О. уполномоченного лица)  (подпис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получени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, представленных для принятия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право организации розничного ры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им удостоверяется, что заяв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лное и (если имеется) сокращенное наименования, в том числе фирме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л, а сотрудник администрации  ____________________________ поселения (сотрудник АУ «МФЦ») получил "_____" _____________   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число) (месяц прописью) (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в количестве ____________________________ экземпляров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,2 (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емому к заявлению перечню документов, необходимых для принятия решения о выдаче разрешения на право организации розничного рынка (согласно п. 2.6.1 Административного регламента администрации __________________ поселения по предоставлению муниципальной услуги «Выдача разрешений на право организации розничного рынка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учены прилагаемые к заявлению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 _______________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специалиста,                    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прием документ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документов, которые будут получены по межведомственным запрос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выписка из Единого государственного реестра прав на недвижимое имущество и сделок с ним о зарегистрированных правах на объект (объекты) недвижимости, расположенные на территории, в пределах которой предполагается организовать рынок.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технологической схе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устранения нарушений в оформлении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редставления отсутству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и (если имеется) сокращенное наименования, в том числ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фирменное наименование юридического лиц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есто нахождения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8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езультатам рассмотрения представленных Вами заявления и приложенных</w:t>
      </w:r>
    </w:p>
    <w:p>
      <w:pPr>
        <w:pStyle w:val="Normal"/>
        <w:autoSpaceDE w:val="false"/>
        <w:spacing w:lineRule="auto" w:line="240" w:before="0" w:after="0"/>
        <w:ind w:right="28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нему документов, сообщаем, что они не соответствуют требованиям, установленным пунктом 2.6.1 Административного регламента администрации ___________________ сельского поселения по предоставлению муниципальной услуги «Выдача разрешений на право организации розничного рынка», а именно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 учетом указанных обстоятельств, возвращаем Вам представленные 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иложенные к нему документы для устранения выявленных нарушений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утверждена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4.2007 № 30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з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ВО ОРГАНИЗАЦИИ РОЗНИЧНОГО РЫ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                              от «____» ___________ 20__ г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омер разреш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(наименование органа местного самоуправления, выдавшего разреше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решение выдано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(полное и (если имеется) сокращенное наименования, в том числ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ирмен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рганизационно-правовая форм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юридического лица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дентификационный номер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логоплательщика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есто нахожд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юридического лица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(указывается юридический и почтовый адрес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ип рынка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есто расположения объекта или объектов недвижимости, гд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полагается организовать рынок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ата принятия решения о предоставлении разрешения «_____» _________________ 20__ год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рок действия разрешения до «_____» _______________ 20__ год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.П.            ___________________             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(подпись)                                (Ф.И.О.)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утверждена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4.2007 № 30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му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(полное и (если имеется) сокращенное наименования, в том числ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ирмен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есто нахожд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юридического лица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Рассмотрев заявление о предоставлении разрешения   на   право   орган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озничного рынка,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нято решение*: (нужное заполни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) предоставить разрешение на право организации розничного рынка 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месторасположение объекта или объектов, где предполагается организова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ынок, тип рынк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) отказать в предоставлении разрешения на право организации  розничного  рын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месторасположение объекта или объектов, где предполагается организова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ынок, тип рынк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чины отказа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.П. ___________________                  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(подпись)                                      (Ф.И.О.)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8:00Z</dcterms:created>
  <dc:creator>User</dc:creator>
  <dc:description/>
  <cp:keywords/>
  <dc:language>en-US</dc:language>
  <cp:lastModifiedBy>Пользователь Windows</cp:lastModifiedBy>
  <cp:lastPrinted>2024-06-06T14:47:00Z</cp:lastPrinted>
  <dcterms:modified xsi:type="dcterms:W3CDTF">2024-06-06T11:48:00Z</dcterms:modified>
  <cp:revision>2</cp:revision>
  <dc:subject/>
  <dc:title/>
</cp:coreProperties>
</file>