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3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информации об объектах уч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щейся в реестре имущества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ой Федерации, об объектах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b w:val="false"/>
          <w:color w:val="22272F"/>
          <w:sz w:val="28"/>
          <w:szCs w:val="28"/>
        </w:rPr>
        <w:t xml:space="preserve"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12.2023 г.  №33-р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446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от 15.11.2023г. № 7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418"/>
        <w:gridCol w:w="1561"/>
        <w:gridCol w:w="1417"/>
        <w:gridCol w:w="1418"/>
        <w:gridCol w:w="1417"/>
        <w:gridCol w:w="1701"/>
        <w:gridCol w:w="1130"/>
        <w:gridCol w:w="1846"/>
        <w:gridCol w:w="1211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, предоставляющий услугу не является уполномоченным органом по принятию решений о предоставлении сведений из реестра муниципального имуществ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Семилуки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- в администрации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Семилук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81"/>
        <w:gridCol w:w="2049"/>
        <w:gridCol w:w="1537"/>
        <w:gridCol w:w="2161"/>
        <w:gridCol w:w="2287"/>
        <w:gridCol w:w="2450"/>
        <w:gridCol w:w="248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землепользователи земельных участков, заинтересованные в предоставлении сведений из реестра муниципального имущества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 предоставления сведений из реестра муниципаль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 заверенные надлежащим образ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1"/>
        <w:gridCol w:w="2634"/>
        <w:gridCol w:w="2002"/>
        <w:gridCol w:w="1986"/>
        <w:gridCol w:w="1823"/>
        <w:gridCol w:w="1900"/>
        <w:gridCol w:w="19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сведений из реестра муниципального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 предоставлении сведений из реестра муниципального имущества (приложение 1 к технологической схеме),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. Заявление должно быть подписано заявителем или его уполномоченным представителем (подлинник, в 1 экз.)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эк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кращении права в предоставлении сведений из реестра муниципального имущества (приложение 1 к технологической схем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кращении пра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сведений из реестра муниципального имущества  (приложение 2 к технологической схем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2100"/>
        <w:gridCol w:w="2101"/>
        <w:gridCol w:w="288"/>
        <w:gridCol w:w="1838"/>
        <w:gridCol w:w="437"/>
        <w:gridCol w:w="1548"/>
        <w:gridCol w:w="592"/>
        <w:gridCol w:w="1251"/>
        <w:gridCol w:w="450"/>
        <w:gridCol w:w="1250"/>
        <w:gridCol w:w="734"/>
        <w:gridCol w:w="145"/>
        <w:gridCol w:w="989"/>
        <w:gridCol w:w="1135"/>
        <w:gridCol w:w="11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оставлении сведений из реестра муниципального имуществ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2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2"/>
        <w:gridCol w:w="2405"/>
        <w:gridCol w:w="2100"/>
        <w:gridCol w:w="2109"/>
        <w:gridCol w:w="2967"/>
        <w:gridCol w:w="2110"/>
        <w:gridCol w:w="1952"/>
        <w:gridCol w:w="27"/>
        <w:gridCol w:w="1925"/>
        <w:gridCol w:w="54"/>
        <w:gridCol w:w="1898"/>
        <w:gridCol w:w="81"/>
        <w:gridCol w:w="1871"/>
        <w:gridCol w:w="108"/>
        <w:gridCol w:w="1845"/>
        <w:gridCol w:w="135"/>
        <w:gridCol w:w="1818"/>
        <w:gridCol w:w="1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заявления посредством почтового отправления с описью вложения и уведомлением о вручении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 о предоставлении сведений из реестра муниципального имущества имущества (Приложение 1 к технологической схем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с использованием Портала государственных и муниципальных услуг Воронеж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 о о предоставлении сведений из реестра муниципального имущества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 заяв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ая выписка о земельном участ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доставлении сведений из реестра муниципального имущества имущества указанными в заявл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из реестра муниципально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подготовка мотивирова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каза в предоставлении муниципальной услуги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оставлении сведений из реестра муниципального имущества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личия оснований, принимается решение об отказе в 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Направление заявителю постановления администрац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бо уведомления о мотивированном отказе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явителю  постановления администрации о предоставлении сведений из реестра муниципального имущест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правление в федеральные органы исполнительной власти сообщения об отказе о предоставлении сведений из реестра муниципального имущ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из реестра муниципального имущества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личный прие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(по доверенности в интересах)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 сведения о наличии, отсутствии в реестре муниципального имуществ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.___ №___ площадь/ протяженность_____,  расположенного по адресу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 заявлению прилагаю 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 (копия)  № _______ от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ые документы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9:00Z</dcterms:created>
  <dc:creator>User</dc:creator>
  <dc:description/>
  <cp:keywords/>
  <dc:language>en-US</dc:language>
  <cp:lastModifiedBy>Пользователь Windows</cp:lastModifiedBy>
  <cp:lastPrinted>2024-06-06T14:29:00Z</cp:lastPrinted>
  <dcterms:modified xsi:type="dcterms:W3CDTF">2024-06-06T11:29:00Z</dcterms:modified>
  <cp:revision>2</cp:revision>
  <dc:subject/>
  <dc:title>АДМИНИСТРАЦИЯ ЗЕМЛЯНСКОГО СЕЛЬСКОГО ПОСЕЛЕНИЯ</dc:title>
</cp:coreProperties>
</file>