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 ЛАТ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34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а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своение адреса объекту адресации,</w:t>
      </w:r>
    </w:p>
    <w:p>
      <w:pPr>
        <w:pStyle w:val="Normal"/>
        <w:spacing w:lineRule="auto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и аннулирование такого адре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161" w:after="161"/>
        <w:ind w:firstLine="375"/>
        <w:jc w:val="both"/>
        <w:rPr>
          <w:b w:val="false"/>
          <w:b w:val="false"/>
          <w:color w:val="22272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Методическими рекомендациями по формированию технологических схем предоставления государственных и муниципальных услуг (утв. Протоколом Правительственной комиссии по приведению административной реформы от 09.06.2016 г. №142), постановлением Правительства РФ  от 27 сентября 2011 г. №797 « </w:t>
      </w:r>
      <w:r>
        <w:rPr>
          <w:b w:val="false"/>
          <w:color w:val="22272F"/>
          <w:sz w:val="28"/>
          <w:szCs w:val="28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"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Присвоение адреса объекту адресации, изменение и аннулирование такого адреса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тн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Д. Сазы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Латнен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27.12.2023 г.  №34-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атнен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01000100003117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администрации  Латненского сельского поселения от 15.11.2023 г. № 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исвоение адреса объекту адресации, изменение и аннулирование такого адре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способы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рабочих д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рабочи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а заявления лицом, не уполномоченным совершать такого рода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и его адреса, и соответствующий документ не был представлен заявителем (представителем заявителя) по собственной инициа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Документы, обязанность по предоставлению которых для присвоения объекту адресации адреса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нулирования его адреса возложена на заявителя (представителя заявителя), выданы с нарушением порядка, установленного законодательством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Администрация Латненского сельского поселения Семилук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филиал автономного учреждения Воронежской области «Многофункциональный центр предоставления государственных и муниципальных услуг» в г. Семилуках  (соглашение о взаимодействии от 01.07.2015г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. Единый портал государственных и муниципальных услуг(www.gosuslugi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ортал государственных и муниципальных услуг Воронежской облас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pgu.govvr.ru)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В администрации Латне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в филиале автономного учреждения Воронежской области «Многофункциональный центр предоставления государственных и муниципальных услуг» в г. Семилуках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заказным письмом с уведомлением о вручении через почтовую связь.</w:t>
            </w:r>
          </w:p>
        </w:tc>
      </w:tr>
    </w:tbl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49"/>
        <w:gridCol w:w="2143"/>
        <w:gridCol w:w="2108"/>
        <w:gridCol w:w="1837"/>
        <w:gridCol w:w="2036"/>
        <w:gridCol w:w="1905"/>
        <w:gridCol w:w="202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 Паспорт гражданина 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и документов заверенные надлежащим образ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бое дееспособное физическое лицо, достигшее 18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вер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а быть действительной на срок обращения за предоставлением услуги. Не должна содержать подчисток, приписок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.2. Решение (приказ) о назначении или об избрании физического лица на 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 содер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информацию о праве физического лица действовать от имени заявителя без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должно быть действительным на срок обращения за предоставлением услуг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меетс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а имеющие соответствующие полномоч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веренност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 и др.</w:t>
            </w:r>
          </w:p>
        </w:tc>
      </w:tr>
    </w:tbl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90"/>
        <w:gridCol w:w="2838"/>
        <w:gridCol w:w="2087"/>
        <w:gridCol w:w="1711"/>
        <w:gridCol w:w="2169"/>
        <w:gridCol w:w="1466"/>
        <w:gridCol w:w="227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на предоставление услуг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заявление о присвоении объекту адресации или аннулировании его адреса (приложение 1 к технологической схеме). В письменном заявлении должна быть указана информация о заявителе для юридического лица, полное наименование, ИНН, контактный телефон, фактический адрес). Заявление должно быть подписано заявителем или его уполномоченным представителем (подлинник, в 1 экз.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опии учредительных документов (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документы, подтверждающие полномочия 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равоустанавливающие и (или) право удостоверяющие документы на объект (объекты) адрес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кадастровые паспорта объектов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кадастровый паспорт объекта адрес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кадастровая выписка об объекте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разрешение на строительство объекта адресации  и ( или) разрешение на ввод объекта в эксплуатацию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схеме расположения объекта адресации на кадастровом  плане или кадастровой карте соответствующей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решение органа местного самоуправления о переводе жилого помещения в нежилое или нежилого помещения в жил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 акт приемочной комиссии при переустройстве и ( или) перепланировке помещения, проводящих к образованию одного и более новых объектов адрес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 (Оригинал или копия, заверенная в установленном поряд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формирование 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окументы в установленных законодательством случаях нотариально удостоверены, скреплены печа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имеют надлежащие подписи определенных законодательством должност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в документах нет подчисток, приписок, зачеркнуты и иных неоговоренных ис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документы не имеют серьезных повреждений, наличии которых не позволяет однозначно истолковать их содержани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Снятие копии с ориги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формирование д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юрид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документа, подтверждающего государственную регистрацию юридического лица (для юрид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атне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и Федеральной налоговой службы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3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егистрированные права на объект (объекты) недвижим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атненского сельского поселения Семилук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илукский отдел управления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грамме СГИ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грамме СГИО</w:t>
            </w:r>
          </w:p>
        </w:tc>
      </w:tr>
    </w:tbl>
    <w:p>
      <w:pPr>
        <w:pStyle w:val="Normal"/>
        <w:jc w:val="center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воение адреса объекту недвижимости и аннулирование адрес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о присвоении объекту адресации или аннулировании его адре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ывается должностным лицом, уполномоченным на рассмотрение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 предоставлении  услуги в электронном формате подписывается ЭП должностного лица уполномоченного на рассмотрение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ывается должностным лицом, уполномоченным на рассмотрение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казывается причина отказа в предоставлении государствен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 предоставлении  услуги в электронном формате подписывается ЭП должностного лица уполномоченного на рассмотрение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е обращение заявителя или его уполномоченного представителя;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заявлению должны быть приложены копии документов указанные в п. 2 раздела 4 технологической схемы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Выдается расписка в получении документов по установленной форме (приложение № 3 к технологической схеме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 календарный ден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сотрудник Уполномоченного орга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заявления о прекращении права постоянного (бессрочного) пользования  земельным участком (Приложение 1 к технологической схеме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иска в получении документов (Приложение 3 к технологической схем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ление заявления посредством почтового отправления с описью вложения и уведомлением о вручении;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а заявления  с использованием Единого портала государственных и муниципальных услуг (функций);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firstLine="27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3" w:firstLine="2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а заявления с использованием Портала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з в приеме документов заяв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В остальных случаях поступления документов готовится уведомление об отказе в принятии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ие зарегистрированного заявления и прилагаемых к нему документ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календарных дн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сотрудник Уполномоченного орга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" w:hanging="3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, подключенное к СМЭВ и АИС «МФЦ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грамме СГИО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 необходимости в рамках межведомственного взаимодействия направляются межведомственные запрос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-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оставляющий услугу не является уполномоченным органом по принятию решений о выдачи разрешения на право организации розничного рынк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роекта постановления администрации о присвоении адреса объекту недвижимости и аннулирование адреса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ятие решения о подготовке проекта постановления администрации 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рисвоении объекту адресации или аннулировании его адре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готовка проекта постановления администрации о присвоении объекту адресации или аннулировании его адреса - направление проекта постановления для подписания уполномоченному должностному лицу (главе администрации)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календарных дн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сотрудник Уполномоченного орга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 наличия оснований, принимается решение об отказе в выдаче постановления о присвоении объекту адресации или аннулировании его адре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е заявителю постановления администрации о выдаче постановления о присвоении объекту адресации или аннулировании его адреса</w:t>
            </w:r>
          </w:p>
        </w:tc>
      </w:tr>
      <w:tr>
        <w:trPr>
          <w:trHeight w:val="3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правление заявителю  постановления администрации о выдаче постановления о присвоении объекту адресации или аннулировании его адре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алендарный ден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сотрудник Уполномоченного орга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 рабочее мест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правление заявител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«подуслуги» 1</w:t>
              <w:tab/>
              <w:tab/>
              <w:tab/>
              <w:tab/>
              <w:tab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личный прием заявителя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Пользователь Windows</cp:lastModifiedBy>
  <cp:lastPrinted>2024-06-06T14:37:00Z</cp:lastPrinted>
  <dcterms:modified xsi:type="dcterms:W3CDTF">2024-06-06T11:37:00Z</dcterms:modified>
  <cp:revision>2</cp:revision>
  <dc:subject/>
  <dc:title/>
</cp:coreProperties>
</file>