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ЛАТН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7.12.2023 г. № 39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ат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  <w:lang w:eastAsia="en-US"/>
        </w:rPr>
      </w:pPr>
      <w:r>
        <w:rPr>
          <w:rFonts w:cs="Courier New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 без предоставления земельных участков и установления сервитута, публичного сервитута»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етодическими рекомендациями по формированию технологических схем предоставления государственных и муниципальных услуг (утв. Протоколом Правительственной комиссии по приведению административной реформы от 09.06.2016 г. №142), постановлением Правительства РФ  от 27 сентября 2011 г. №797 « </w:t>
      </w:r>
      <w:r>
        <w:rPr>
          <w:rFonts w:cs="Times New Roman" w:ascii="Times New Roman" w:hAnsi="Times New Roman"/>
          <w:color w:val="22272F"/>
          <w:sz w:val="28"/>
          <w:szCs w:val="28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технологическую схему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 без предоставления земельных участков и установления сервитута, публичного сервитута» (прилагается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я настоящего распоряжения оставляю за собой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атне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С.Д. Сазы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Латнен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27.12.2023 г. 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9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я на использование земель или земельного участка, которые находятся в муниципальной собственности без предоставления земельных участков и установления сервитута, публичного сервитута»</w:t>
      </w:r>
    </w:p>
    <w:p>
      <w:pPr>
        <w:pStyle w:val="Normal"/>
        <w:jc w:val="center"/>
        <w:rPr/>
      </w:pPr>
      <w:r>
        <w:rPr/>
        <w:t>Раздел 1. «Общие сведения о государственной (муниципальной)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тненс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1000100008384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которые находятся в муниципальной собственности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которые находятся в муниципальной собственности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Латненского сельского поселения от 20.11.2023 года № 88 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с-опрос, телефонный опрос) 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в МФ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в органе власти/органе государственного внебюджетного фонда/органе местного самоуправления  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собы  нет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701"/>
        <w:gridCol w:w="1701"/>
        <w:gridCol w:w="1134"/>
        <w:gridCol w:w="1418"/>
        <w:gridCol w:w="1417"/>
        <w:gridCol w:w="1701"/>
        <w:gridCol w:w="1418"/>
        <w:gridCol w:w="1558"/>
        <w:gridCol w:w="1211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</w:t>
              <w:br/>
              <w:t xml:space="preserve">по месту жительства (месту нахождения </w:t>
              <w:br/>
              <w:t>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</w:t>
              <w:br/>
              <w:t>не по месту жительства (по месту обращ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Arial"/>
                <w:iCs/>
              </w:rPr>
              <w:t xml:space="preserve"> Заявление подано в орган местного самоуправления, в полномочия которого не входит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- 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-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- Неполное заполнение полей в форме заявления, в том числе в интерактивной форме заявления на ЕПГУ, РП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- Заявление подано лицом, не имеющим полномочий представлять интересы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iCs/>
              </w:rPr>
              <w:t>- Несоблюдение установленных статьей 11 Федерального закона от 06 апреля 2011 года № 63-ФЗ «Об электронной подписи» условий признания действительности усиленной квалифицированной электронной подпи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Arial"/>
                <w:iCs/>
              </w:rPr>
              <w:t>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- земельный участок, на использование которого испрашивается разрешение, предоставлен физическому или юридическому ли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- в заявлении указаны предполагаемые к размещению объекты (объект), не предусмотренные Постановлением Правительства Российской Федерации от 3 декабря 2014 года № 1300</w:t>
            </w:r>
          </w:p>
          <w:p>
            <w:pPr>
              <w:pStyle w:val="Normal"/>
              <w:tabs>
                <w:tab w:val="clear" w:pos="708"/>
                <w:tab w:val="left" w:pos="1443" w:leader="none"/>
              </w:tabs>
              <w:ind w:firstLine="709"/>
              <w:rPr/>
            </w:pPr>
            <w:r>
              <w:rPr>
                <w:rFonts w:cs="Arial"/>
                <w:iCs/>
              </w:rPr>
              <w:t>- в заявлении указана цель использования земель или земельного участка, не соответствующая назначению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Arial"/>
                <w:iCs/>
              </w:rPr>
              <w:t>земельный участок, на котором предполагается размещение объектов, уже предоставлен на определенном праве физическому или юридическому ли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-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- размещение объекта приведет к невозможности использования земельного участка в соответствии с его разрешенным использ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- размещаемые объекты не соответствуют утвержденным документам территориального план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министрация Латненского сельского поселения Семилукского муниципального района Воронежской области(лично, через представи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илиал АУ «МФЦ»в Семилукском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Единый портал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ртал государственных и муниципальных услуг Воронежской области" (www. pgu.govvrn.ru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министрация Латненского сельского поселения Семилукского муниципального района Воронежской области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илиал АУ «МФЦ»в Семилукском муниципальном райо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азным письмом с уведомлением через почтовую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  <w:t>Раздел 3. «Сведения о заявителях «подуслуги»</w:t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21"/>
        <w:gridCol w:w="2157"/>
        <w:gridCol w:w="2126"/>
        <w:gridCol w:w="1848"/>
        <w:gridCol w:w="1848"/>
        <w:gridCol w:w="1849"/>
        <w:gridCol w:w="184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 лица, заинтересованные в получении разрешения на использование земель или земельного участка, находящихся в муниципальной без предоставления земельных участков и установления сервитут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ен быть действителен на срок обращения за предоставлением услуги, не должен содержать подчисток, приписок, зачеркнутых слов, исправлений, не должен иметь повреждений, наличие которых не позволяет однозначно истолковывать их 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ое дееспособное физическое лицо, достигшее 18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ная в установленном законодательством РФ порядк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, заинтересованные в получении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окумент, удостоверяющий личность: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окумент о назначении или об избрании физического лица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ен быть действителен на срок обращения за предоставлением услуги, не должен содержать подчисток, приписок, зачеркнутых слов, исправлений, не должен иметь повреждений, наличие которых не позволяет однозначно истолковы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 содер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дпись должностного лица, дату составления док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 быть действителен на срок обращения за предоставлением услу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, имеющие соответствующие полномоч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окумент о назначении или об избрании физического лица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ная в установленном законодательством РФ порядке</w:t>
            </w:r>
          </w:p>
        </w:tc>
      </w:tr>
    </w:tbl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48"/>
        <w:gridCol w:w="2835"/>
        <w:gridCol w:w="2268"/>
        <w:gridCol w:w="1842"/>
        <w:gridCol w:w="1838"/>
        <w:gridCol w:w="1830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</w:t>
              <w:br/>
              <w:t>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, 1 эк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должно быть подписано заявителем или его уполномоченным представителе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 к технологической схе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 к технологической схем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заявителя, либо личность представителя заяв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подтверждающие право собственности или иное право заявителя на существующий основной земельный участок и расположенные на нем объекты недвижимого имущества (в случае благоустройства с целью озеленения, в том числе придомовой территории (земельный участок, прилегающий к земельному участку с видом разрешенного использования: индивидуальное жилищное строительство или ведение личного подсобного хозяйства), организации мест и площадок открытого хранения материалов, веществ, размещения временных сооружений или временных конструкций, предназначенных для оказания услуг по организации общественного пит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утверждении схемы гра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цы</w:t>
              <w:br/>
              <w:t xml:space="preserve">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ведения о правах на здание, сооружение, находящееся на земельном участке, в отношении которого подано заявление о предварительном согласовании предо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сведения о правах на приобретаемый земельный учас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адастровый номер объекта недвиж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именование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лощадь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рес месторас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атненского сель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лукский отдел управления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5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государственного кадастр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кадастровую выписку о земельном участк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кадастровый паспорт земельного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адастровый номер объекта недвиж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именование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лощадь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рес месторас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атненского сель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илукского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5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, удостоверяющая право проведения работ по геологическому изучению нед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атненского сель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е агентство по недропользованию, Департамент по недропользованию по Центральному федеральному округу, Департамент природных ресурсов и экологии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47"/>
        <w:gridCol w:w="2064"/>
        <w:gridCol w:w="2081"/>
        <w:gridCol w:w="1954"/>
        <w:gridCol w:w="1822"/>
        <w:gridCol w:w="1879"/>
        <w:gridCol w:w="1017"/>
        <w:gridCol w:w="2122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</w:tc>
      </w:tr>
      <w:tr>
        <w:trPr>
          <w:trHeight w:val="43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разрешении на использование земель или земельного участ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 посе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выдача  заявителю (представителю заявителя) лично по месту обра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аправление указанных документов почтовым отправлением с уведомлением о вручении по адресу, указанному 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 форме электронного документа 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тказе в предоставлении муниципальной услу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дписывается главо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казывается причина отказа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выдача  заявителю (представителю заявителя) лично по месту обра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аправление указанных документов почтовым отправлением с уведомлением о вручении по адресу, указанному 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 форме электронного документа 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409"/>
        <w:gridCol w:w="2112"/>
        <w:gridCol w:w="2112"/>
        <w:gridCol w:w="2722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роцедуры </w:t>
              <w:br/>
              <w:t>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урсы, необходимые </w:t>
              <w:br/>
              <w:t>для выполнения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личность заявителя, проверка документа, удостоверяющего личност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ответствия заявления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ответствия представленных документов установленным требова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с прилагаемым   документы комплектом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расписки в получении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устанавливает личность заявителя и представленный документ на предмет наличия подчисток, допеча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проверяет полномочия представителя заявителя: доверенность должна быть действительной на срок обращения за предоставлением услуги, не должна содержать подчисток, приписок, зачеркнутых слов и исправлений, не должна содержать повреждений, наличие которых не позволяет однозначно истолковывать их содержание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в заявлении подтверждаются подписью лица, подавшего заявление, с проставлением даты заполнения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роверяет, чтобы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регистрирует заявление и предоставленные документы в Журнале регистрации зая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дготавливает и выдает расписки в получении документов по установленной форме с указанием перечня документов и даты их получения, а также с указанием перечня документов, которые будут получены по межведомственным за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алендарный де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 журнал регистрации заявлений, 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Заявление о предоставлении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ложение № 1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писка в получении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ложение № 2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инятие решения о выдаче разрешения на использование земель или земельного участка либо решения об отказе в предоставлении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прилагаемых документов, определение перечня сведений, необходимых  запросить в органах и организациях, участвующих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ответов, поступивших на межведомственные запросы, формирование в дело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наличия или отсутствия оснований для отказа в предоставлении муниципальной услуг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решение о подготовке проекта постановления администрации о разрешении на использование земель или земельного участка или уведомления о мотивированном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о разрешении на использование земель или земельного участка или уведомления о мотивированном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подготовленного проекта постановления или уведомления о мотивированном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подписания главе поселен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проводит проверку заявления и прилагаемых документов на соответствие требованиям, установленным нормативно-правовыми актами, регулирующие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ет отсутствующие документы в представленном пакете доку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лучае соответствия заявления и приложенных к  нему документов специалист формирует и направляет в рамках межведомственного взаимодействия     межведомственные за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регистрирует ответы, поступившие на межведомственные запросы и добавляет отсутствующие документы в дело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станавливает предмет наличия или отсутствия оснований для отказа в предоставлении муниципальной услуги.:  в соответствии с гр.4 Раздела 2 настоящей технологической 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отсутствия оснований, указанных в   гр.4 Раздела 2 настоящей технологической схемы специалист принимает решение о подготовке проекта постановления администрации  о разрешении на использование земель или земельного участ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личия оснований, указанных в гр.4 Раздела 2, принимается решение об отказе 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готовит проект постановления администрации о разрешении на использование земель или земельного участка или уведомления о мотивированном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направляет подготовленный проект постановления или уведомления о мотивированном отказе в предоставлении муниципальной услуги. для подписания главе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 д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, подключенное  к СМЭВ и АИС «МФ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Выдача (направление)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 личном обращ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ие личности и правомочия заявителя, обратившегося за предоставлением услуги, регистрация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постановления администрации о разрешении на использование земель или земельного участка или уведомления о мотивированном отка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и направление заказного пис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станавливает личность и правомочия заявителя (представителя заявителя), регистрирует и выдает постановление администрации о разрешении на использование земель или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бо уведомление о мотивированном отка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дготавливает и направляет заявителю постановление администрации о разрешении на использование земель или земельного участка или уведомление о мотивированном отказе в предоставлении муниципальной услуги  заказным письмом с уведомлением о вру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очих  д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атизированное рабочее мест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</w:t>
              <w:tab/>
              <w:tab/>
              <w:tab/>
              <w:tab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фициальный сайт органа, предоставляющего услугу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ал государственных и муниципальных услуг Воронеж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и муниципальных 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органа, предоставляющего услуг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усл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заявителя на Едином Портале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Электронная почта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фициальный сайт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ртал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ГИС, обеспечивающая процесс досудебного (внесудебного) обжалования решений и действий(бездействия), совершенных при предоставлении муниципальных услу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ой схе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________________________ _____________________________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, удостоверяющего личность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, подтверждающего полномочия представителя заявителя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чтовый адрес, адрес электронной почты, номер телефона для связи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место нахождение юридического лиц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 государственной регистрации в ЕГРЮЛ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Н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, подтверждающего полномочия представителя заявителя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, адрес электронной почты, номер телефона для связи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выдать разрешение на использование _______________________________________________________, имеющ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: земель, земельного участка или части земельного участ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 случае, если планируется использование всего земельного участка или его ча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указать координаты характерных точек границ территории, ес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уется использование земель или части земельного участ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пользования земель или земельного участка 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оответствии с пунктом 1 статьи 39.34 Земельного кодекса РФ,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ьзования земель или земельного участка 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пределах сроков, установленных пунктом 1 статьи 39.34 Земельного кодекса РФ, пунктом 3.6.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ыдаче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 прошу: выдать лично в администрации/выдать лично в многофункциональном центр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/направить почтовым отправлением по адресу: ____________________________________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______________________________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20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____________________ ________________</w:t>
      </w:r>
    </w:p>
    <w:p>
      <w:pPr>
        <w:pStyle w:val="Normal"/>
        <w:tabs>
          <w:tab w:val="clear" w:pos="708"/>
          <w:tab w:val="left" w:pos="3845" w:leader="none"/>
          <w:tab w:val="left" w:pos="604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должность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(подпись)</w:t>
        <w:tab/>
        <w:t>(фамилия, инициалы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ой схе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, представленных для принятия 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достоверяется, что заяв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л, а сотрудник администрации _______________ _________________ получил «_____» ________________ _________ документы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)                (месяц прописью)                  (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 _______________________________ экземпляров по</w:t>
      </w:r>
    </w:p>
    <w:p>
      <w:pPr>
        <w:pStyle w:val="Normal"/>
        <w:autoSpaceDE w:val="false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прописью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агаемому к заявлению перечню документов, необходимых для принятия решения о выдаче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 </w:t>
      </w:r>
      <w:r>
        <w:rPr>
          <w:rFonts w:cs="Times New Roman" w:ascii="Times New Roman" w:hAnsi="Times New Roman"/>
          <w:sz w:val="20"/>
          <w:szCs w:val="20"/>
        </w:rPr>
        <w:t>(согласно п. 2.6. настоящего Административного регламента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______________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специалиста, (подпись)</w:t>
        <w:tab/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ого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документов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22:00Z</dcterms:created>
  <dc:creator>User</dc:creator>
  <dc:description/>
  <cp:keywords/>
  <dc:language>en-US</dc:language>
  <cp:lastModifiedBy>Пользователь Windows</cp:lastModifiedBy>
  <cp:lastPrinted>2024-06-19T10:01:00Z</cp:lastPrinted>
  <dcterms:modified xsi:type="dcterms:W3CDTF">2024-06-24T08:23:00Z</dcterms:modified>
  <cp:revision>10</cp:revision>
  <dc:subject/>
  <dc:title/>
</cp:coreProperties>
</file>