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АДМИНИСТРАЦИЯ ЛАТНЕ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МИЛУК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8"/>
          <w:szCs w:val="28"/>
          <w:u w:val="single"/>
        </w:rPr>
        <w:t>от 27.12.2023 г. № 32-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Латное</w:t>
      </w:r>
    </w:p>
    <w:p>
      <w:pPr>
        <w:pStyle w:val="Normal"/>
        <w:autoSpaceDE w:val="false"/>
        <w:spacing w:lineRule="auto" w:line="240" w:before="0" w:after="0"/>
        <w:jc w:val="both"/>
        <w:rPr>
          <w:rFonts w:ascii="Times New Roman" w:hAnsi="Times New Roman" w:cs="Courier New"/>
          <w:sz w:val="28"/>
          <w:szCs w:val="28"/>
          <w:lang w:eastAsia="en-US"/>
        </w:rPr>
      </w:pPr>
      <w:r>
        <w:rPr>
          <w:rFonts w:cs="Courier New" w:ascii="Times New Roman" w:hAnsi="Times New Roman"/>
          <w:sz w:val="28"/>
          <w:szCs w:val="28"/>
          <w:lang w:eastAsia="en-US"/>
        </w:rPr>
      </w:r>
    </w:p>
    <w:p>
      <w:pPr>
        <w:pStyle w:val="Normal"/>
        <w:spacing w:lineRule="auto" w:line="240" w:before="0" w:after="0"/>
        <w:ind w:right="4960" w:hanging="0"/>
        <w:jc w:val="both"/>
        <w:rPr>
          <w:rFonts w:ascii="Times New Roman" w:hAnsi="Times New Roman" w:cs="Times New Roman"/>
          <w:sz w:val="28"/>
          <w:szCs w:val="28"/>
        </w:rPr>
      </w:pPr>
      <w:r>
        <w:rPr>
          <w:rFonts w:cs="Times New Roman" w:ascii="Times New Roman" w:hAnsi="Times New Roman"/>
          <w:sz w:val="28"/>
          <w:szCs w:val="28"/>
        </w:rPr>
        <w:t>Об утверждении технологической схемы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tabs>
          <w:tab w:val="clear" w:pos="708"/>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1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spacing w:before="161" w:after="161"/>
        <w:ind w:firstLine="375"/>
        <w:jc w:val="both"/>
        <w:rPr>
          <w:b w:val="false"/>
          <w:b w:val="false"/>
          <w:color w:val="22272F"/>
          <w:sz w:val="28"/>
          <w:szCs w:val="28"/>
        </w:rPr>
      </w:pPr>
      <w:r>
        <w:rPr>
          <w:b w:val="false"/>
          <w:sz w:val="28"/>
          <w:szCs w:val="28"/>
        </w:rPr>
        <w:t xml:space="preserve">В соответствии с Методическими рекомендациями по формированию технологических схем предоставления государственных и муниципальных услуг (утв. Протоколом Правительственной комиссии по приведению административной реформы от 09.06.2016 г. №142), постановлением Правительства РФ  от 27 сентября 2011 г. №797 « </w:t>
      </w:r>
      <w:r>
        <w:rPr>
          <w:b w:val="false"/>
          <w:color w:val="22272F"/>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color w:val="000000"/>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технологическую схему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прилагается).</w:t>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разместить на официальном сайте администрации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я настоящего распоряжения оставляю за собой.</w:t>
      </w:r>
    </w:p>
    <w:p>
      <w:pPr>
        <w:pStyle w:val="Normal"/>
        <w:spacing w:lineRule="auto" w:line="252"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Латне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Д. Сазыкин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58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аспоряжению администрации</w:t>
        <w:br/>
        <w:tab/>
        <w:t>Латненского сельского поселения</w:t>
        <w:br/>
        <w:tab/>
        <w:t>Семилукского муниципального района</w:t>
      </w:r>
    </w:p>
    <w:p>
      <w:pPr>
        <w:pStyle w:val="Normal"/>
        <w:tabs>
          <w:tab w:val="clear" w:pos="708"/>
          <w:tab w:val="left" w:pos="5812" w:leader="none"/>
        </w:tabs>
        <w:spacing w:lineRule="auto" w:line="240" w:before="0" w:after="0"/>
        <w:jc w:val="right"/>
        <w:rPr>
          <w:rFonts w:ascii="Times New Roman" w:hAnsi="Times New Roman" w:cs="Times New Roman"/>
          <w:b/>
          <w:b/>
          <w:sz w:val="28"/>
          <w:szCs w:val="28"/>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от 27.12.2023 г.  №32-р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cs="Times New Roman" w:ascii="Times New Roman" w:hAnsi="Times New Roman"/>
          <w:sz w:val="28"/>
          <w:szCs w:val="28"/>
        </w:rPr>
        <w:t>»</w:t>
      </w:r>
    </w:p>
    <w:p>
      <w:pPr>
        <w:pStyle w:val="Normal"/>
        <w:jc w:val="center"/>
        <w:rPr/>
      </w:pPr>
      <w:r>
        <w:rPr/>
        <w:t>Раздел 1. «Общие сведения о государственной (муниципальной) услуге»</w:t>
      </w:r>
    </w:p>
    <w:tbl>
      <w:tblPr>
        <w:tblW w:w="9854" w:type="dxa"/>
        <w:jc w:val="left"/>
        <w:tblInd w:w="-113" w:type="dxa"/>
        <w:tblLayout w:type="fixed"/>
        <w:tblCellMar>
          <w:top w:w="0" w:type="dxa"/>
          <w:left w:w="108" w:type="dxa"/>
          <w:bottom w:w="0" w:type="dxa"/>
          <w:right w:w="108" w:type="dxa"/>
        </w:tblCellMar>
      </w:tblPr>
      <w:tblGrid>
        <w:gridCol w:w="817"/>
        <w:gridCol w:w="396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Латненского сельского поселения Семилук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слуги в федеральном реестр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36401000100008386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наименование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Латненского сельского поселения </w:t>
            </w:r>
            <w:r>
              <w:rPr>
                <w:rFonts w:cs="Times New Roman" w:ascii="Times New Roman" w:hAnsi="Times New Roman"/>
                <w:sz w:val="24"/>
                <w:szCs w:val="24"/>
                <w:lang w:eastAsia="en-US"/>
              </w:rPr>
              <w:t>от 27.05.2016 года №50 «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rFonts w:cs="Times New Roman" w:ascii="Times New Roman" w:hAnsi="Times New Roman"/>
                <w:bCs/>
                <w:sz w:val="24"/>
                <w:szCs w:val="24"/>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услу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ценки качества предоставления услуг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телефонная с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опрос, телефонный опрос)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ые устройства в МФ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льные устройства в органе власти/органе государственного внебюджетного фонда/органе местного самоуправления н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портал государственных 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портал государственных </w:t>
              <w:br/>
              <w:t>услуг</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способы нет</w:t>
            </w:r>
          </w:p>
        </w:tc>
      </w:tr>
    </w:tbl>
    <w:p>
      <w:pPr>
        <w:sectPr>
          <w:type w:val="nextPage"/>
          <w:pgSz w:w="11906" w:h="16838"/>
          <w:pgMar w:left="1418" w:right="567" w:gutter="0" w:header="0" w:top="851"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аздел 2. «Общие сведения о «подуслугах»</w:t>
      </w:r>
    </w:p>
    <w:tbl>
      <w:tblPr>
        <w:tblW w:w="15593" w:type="dxa"/>
        <w:jc w:val="left"/>
        <w:tblInd w:w="-147" w:type="dxa"/>
        <w:tblLayout w:type="fixed"/>
        <w:tblCellMar>
          <w:top w:w="0" w:type="dxa"/>
          <w:left w:w="108" w:type="dxa"/>
          <w:bottom w:w="0" w:type="dxa"/>
          <w:right w:w="108" w:type="dxa"/>
        </w:tblCellMar>
      </w:tblPr>
      <w:tblGrid>
        <w:gridCol w:w="1135"/>
        <w:gridCol w:w="1134"/>
        <w:gridCol w:w="1417"/>
        <w:gridCol w:w="1560"/>
        <w:gridCol w:w="1417"/>
        <w:gridCol w:w="1418"/>
        <w:gridCol w:w="1417"/>
        <w:gridCol w:w="1701"/>
        <w:gridCol w:w="1418"/>
        <w:gridCol w:w="1558"/>
        <w:gridCol w:w="1418"/>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w:t>
              <w:br/>
              <w:t xml:space="preserve"> в зависимости от услов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sz w:val="18"/>
                <w:szCs w:val="18"/>
              </w:rPr>
            </w:pPr>
            <w:r>
              <w:rPr>
                <w:rFonts w:cs="Times New Roman" w:ascii="Times New Roman" w:hAnsi="Times New Roman"/>
                <w:sz w:val="18"/>
                <w:szCs w:val="18"/>
              </w:rPr>
              <w:t xml:space="preserve">Основания отказа </w:t>
              <w:br/>
              <w:t>в приеме документ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та «подуслуг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2" w:hanging="0"/>
              <w:jc w:val="center"/>
              <w:rPr>
                <w:rFonts w:ascii="Times New Roman" w:hAnsi="Times New Roman" w:cs="Times New Roman"/>
                <w:sz w:val="18"/>
                <w:szCs w:val="18"/>
              </w:rPr>
            </w:pPr>
            <w:r>
              <w:rPr>
                <w:rFonts w:cs="Times New Roman" w:ascii="Times New Roman" w:hAnsi="Times New Roman"/>
                <w:sz w:val="18"/>
                <w:szCs w:val="18"/>
              </w:rPr>
              <w:t>при подаче заявления</w:t>
              <w:br/>
              <w:t xml:space="preserve">по месту жительства (месту нахождения </w:t>
              <w:br/>
              <w:t>юр.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при подаче заявления</w:t>
              <w:br/>
              <w:t>не по месту жительства (по месту обращ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41" w:hanging="0"/>
              <w:jc w:val="center"/>
              <w:rPr>
                <w:rFonts w:ascii="Times New Roman" w:hAnsi="Times New Roman" w:cs="Times New Roman"/>
                <w:sz w:val="18"/>
                <w:szCs w:val="18"/>
              </w:rPr>
            </w:pPr>
            <w:r>
              <w:rPr>
                <w:rFonts w:cs="Times New Roman" w:ascii="Times New Roman" w:hAnsi="Times New Roman"/>
                <w:sz w:val="18"/>
                <w:szCs w:val="18"/>
              </w:rPr>
              <w:t>наличие платы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41" w:hanging="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м для взимания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1" w:hanging="0"/>
              <w:jc w:val="center"/>
              <w:rPr>
                <w:rFonts w:ascii="Times New Roman" w:hAnsi="Times New Roman" w:cs="Times New Roman"/>
                <w:sz w:val="18"/>
                <w:szCs w:val="18"/>
              </w:rPr>
            </w:pPr>
            <w:r>
              <w:rPr>
                <w:rFonts w:cs="Times New Roman" w:ascii="Times New Roman" w:hAnsi="Times New Roman"/>
                <w:sz w:val="18"/>
                <w:szCs w:val="18"/>
              </w:rPr>
              <w:t xml:space="preserve">КБК для </w:t>
              <w:br/>
              <w:t>взимания платы (государственной пошлины),</w:t>
              <w:br/>
              <w:t xml:space="preserve"> в том числе </w:t>
              <w:br/>
              <w:t>через МФ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ключения ярмарки в План проведения ярмарок не должен превышать 10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несения изменений в План проведения ярмарок не должен превышать 30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ключения ярмарки в План проведения ярмарок не должен превышать 10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внесения изменений в План проведения ярмарок не должен превышать 30 календарны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ача заявления лицом, не уполномоченным совершать такого рода 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рганизатором не соблюден порядок подачи заявления о проведении ярма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дминистрация Латненского сельского поселения Семилукского муниципального района Воронежской области(лично, через представите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илиал АУ «МФЦ»в Семилукском муниципальном район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Единый портал государственных и муниципальных услуг</w:t>
            </w:r>
          </w:p>
          <w:p>
            <w:pPr>
              <w:pStyle w:val="Normal"/>
              <w:spacing w:lineRule="auto" w:line="240" w:before="0" w:after="0"/>
              <w:rPr/>
            </w:pPr>
            <w:r>
              <w:rPr>
                <w:rFonts w:cs="Times New Roman" w:ascii="Times New Roman" w:hAnsi="Times New Roman"/>
                <w:sz w:val="16"/>
                <w:szCs w:val="16"/>
              </w:rPr>
              <w:t>(</w:t>
            </w:r>
            <w:hyperlink r:id="rId2">
              <w:r>
                <w:rPr>
                  <w:rStyle w:val="InternetLink"/>
                  <w:sz w:val="16"/>
                  <w:szCs w:val="16"/>
                </w:rPr>
                <w:t>www.gosuslugi.ru</w:t>
              </w:r>
            </w:hyperlink>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ртал государственных и муниципальных услуг Воронежской области" (www. pgu.govvrn.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администрация Латненского сельского поселения Семилукского муниципального района Воронежской области на бумажном носите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илиал АУ «МФЦ»в Семилукском муниципальном районе на бумажном носите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казным письмом с уведомлением через почтовую связ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результата муниципальной услуги в электронной форме не предусмотрен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Раздел 3. «Сведения о заявителях «подуслуги»</w:t>
      </w:r>
    </w:p>
    <w:tbl>
      <w:tblPr>
        <w:tblW w:w="15157" w:type="dxa"/>
        <w:jc w:val="left"/>
        <w:tblInd w:w="-113" w:type="dxa"/>
        <w:tblLayout w:type="fixed"/>
        <w:tblCellMar>
          <w:top w:w="0" w:type="dxa"/>
          <w:left w:w="108" w:type="dxa"/>
          <w:bottom w:w="0" w:type="dxa"/>
          <w:right w:w="108" w:type="dxa"/>
        </w:tblCellMar>
      </w:tblPr>
      <w:tblGrid>
        <w:gridCol w:w="459"/>
        <w:gridCol w:w="3021"/>
        <w:gridCol w:w="2157"/>
        <w:gridCol w:w="2126"/>
        <w:gridCol w:w="1848"/>
        <w:gridCol w:w="1848"/>
        <w:gridCol w:w="1849"/>
        <w:gridCol w:w="1849"/>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8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right="-138" w:hanging="0"/>
              <w:jc w:val="center"/>
              <w:rPr>
                <w:rFonts w:ascii="Times New Roman" w:hAnsi="Times New Roman" w:cs="Times New Roman"/>
                <w:sz w:val="18"/>
                <w:szCs w:val="18"/>
              </w:rPr>
            </w:pPr>
            <w:r>
              <w:rPr>
                <w:rFonts w:cs="Times New Roman" w:ascii="Times New Roman" w:hAnsi="Times New Roman"/>
                <w:sz w:val="18"/>
                <w:szCs w:val="18"/>
              </w:rPr>
              <w:t xml:space="preserve">Категории лиц, </w:t>
              <w:br/>
              <w:t xml:space="preserve">имеющих право на </w:t>
              <w:br/>
              <w:t>получение «подуслуг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right="-108" w:hanging="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ные </w:t>
              <w:br/>
              <w:t xml:space="preserve">требования </w:t>
              <w:br/>
              <w:t xml:space="preserve">к документу, подтверждающему правомочие заявителя соответствующей категории на </w:t>
              <w:br/>
              <w:t>получение «подуслуг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18"/>
                <w:szCs w:val="18"/>
              </w:rPr>
            </w:pPr>
            <w:r>
              <w:rPr>
                <w:rFonts w:cs="Times New Roman" w:ascii="Times New Roman" w:hAnsi="Times New Roman"/>
                <w:sz w:val="18"/>
                <w:szCs w:val="18"/>
              </w:rPr>
              <w:t xml:space="preserve">Наличие возможности подачи заявления </w:t>
              <w:br/>
              <w:t>на предоставление «подуслуги» представителями заяви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97" w:hanging="0"/>
              <w:jc w:val="center"/>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91"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85"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ные требования </w:t>
              <w:br/>
              <w:t>к документу, подтверждающему право подачи заявления от имени заявител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157"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24"/>
                <w:szCs w:val="24"/>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ридические лица и, осуществляющие функции по организации ярмарк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приказ) о назначении или об избрании физического лица на долж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ен быть действителен на срок обращения за предоставлением услуги, не должен содержать подчисток, приписок, зачеркнутых слов, исправлений, не должен иметь повреждений, наличие которых не позволяет однозначно истолковывать их содерж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 содержа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подпись должностного лица, дату составления доку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информацию о праве физического лица действовать от имени заявителя без доверен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 быть действителен на срок обращения за предоставлением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ца, имеющие соответствующие полномоч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ная в установленном законодательством РФ порядк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дивидуальные предприниматели, осуществляющие функции по организации ярмарк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ен быть действителен на срок обращения за предоставлением услуги, не должен содержать подчисток, приписок, зачеркнутых слов, исправлений, не должен иметь повреждений, наличие которых не позволяет однозначно истолковывать их содерж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меетс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ца, имеющие соответствующие полномочи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ная в установленном законодательством РФ порядк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Раздел 4. «Документы, предоставляемые заявителем для получения «подуслуги»</w:t>
      </w:r>
    </w:p>
    <w:tbl>
      <w:tblPr>
        <w:tblW w:w="15081" w:type="dxa"/>
        <w:jc w:val="left"/>
        <w:tblInd w:w="-113" w:type="dxa"/>
        <w:tblLayout w:type="fixed"/>
        <w:tblCellMar>
          <w:top w:w="0" w:type="dxa"/>
          <w:left w:w="108" w:type="dxa"/>
          <w:bottom w:w="0" w:type="dxa"/>
          <w:right w:w="108" w:type="dxa"/>
        </w:tblCellMar>
      </w:tblPr>
      <w:tblGrid>
        <w:gridCol w:w="670"/>
        <w:gridCol w:w="1848"/>
        <w:gridCol w:w="2835"/>
        <w:gridCol w:w="2268"/>
        <w:gridCol w:w="1842"/>
        <w:gridCol w:w="1838"/>
        <w:gridCol w:w="1830"/>
        <w:gridCol w:w="195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 xml:space="preserve"> 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 xml:space="preserve">Категория </w:t>
              <w:br/>
              <w:t>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я документов, </w:t>
              <w:br/>
              <w:t xml:space="preserve">которые предоставляет заявитель </w:t>
              <w:br/>
              <w:t>для получения «подуслуги»</w:t>
            </w:r>
          </w:p>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Условие предоставления докумен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 xml:space="preserve">Установленные требования </w:t>
              <w:br/>
              <w:t>к документ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е документа</w:t>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5081"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1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должно быть подписано заявителем или его уполномоченным представителе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технологической сх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технологической схе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либо личность представителя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84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sz w:val="18"/>
                <w:szCs w:val="18"/>
              </w:rPr>
            </w:pPr>
            <w:r>
              <w:rPr>
                <w:sz w:val="16"/>
                <w:szCs w:val="16"/>
              </w:rPr>
              <w:t>Документ, подтверждающий полномочия представителя заявителя, в случае, если с заявлением  обратил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редительные документы организатора ярмарки –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редительные документы организатора ярмарки –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границ территории, на которой предполагается проведение ярмарки, нанесенная на план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хема границ территории, на которой предполагается проведение ярмарки, нанесенная на 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инник, 1 эк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определяющие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ы, определяющие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1 экз., подлинник для с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пия, заверенная в установленном законодательством РФ порядк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349" w:type="dxa"/>
        <w:jc w:val="left"/>
        <w:tblInd w:w="-113" w:type="dxa"/>
        <w:tblLayout w:type="fixed"/>
        <w:tblCellMar>
          <w:top w:w="0" w:type="dxa"/>
          <w:left w:w="108" w:type="dxa"/>
          <w:bottom w:w="0" w:type="dxa"/>
          <w:right w:w="108" w:type="dxa"/>
        </w:tblCellMar>
      </w:tblPr>
      <w:tblGrid>
        <w:gridCol w:w="1668"/>
        <w:gridCol w:w="1559"/>
        <w:gridCol w:w="1847"/>
        <w:gridCol w:w="1838"/>
        <w:gridCol w:w="1985"/>
        <w:gridCol w:w="1238"/>
        <w:gridCol w:w="1738"/>
        <w:gridCol w:w="1738"/>
        <w:gridCol w:w="17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Перечень </w:t>
              <w:br/>
              <w:t xml:space="preserve">и состав сведений, запрашиваемых </w:t>
              <w:br/>
              <w:t>в рамках межведомственного информационного взаимодействия</w:t>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органа </w:t>
              <w:br/>
              <w:t>(организации), направляющего(ей) межведомственный за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органа </w:t>
              <w:br/>
              <w:t xml:space="preserve">(организации), </w:t>
              <w:br/>
              <w:t>в адрес которого(ой)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pPr>
            <w:r>
              <w:rPr>
                <w:rFonts w:cs="Times New Roman" w:ascii="Times New Roman" w:hAnsi="Times New Roman"/>
                <w:sz w:val="18"/>
                <w:szCs w:val="18"/>
                <w:lang w:val="en-US"/>
              </w:rPr>
              <w:t>SID</w:t>
            </w:r>
            <w:r>
              <w:rPr>
                <w:rFonts w:cs="Times New Roman" w:ascii="Times New Roman" w:hAnsi="Times New Roman"/>
                <w:sz w:val="18"/>
                <w:szCs w:val="18"/>
              </w:rPr>
              <w:t xml:space="preserve"> электронного сервиса/ наименование вида сведен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 xml:space="preserve">Срок </w:t>
              <w:br/>
              <w:t>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Формы (шаблоны) межведомственного запроса и ответа на межведомственный запро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t>Образцы</w:t>
              <w:br/>
              <w:t xml:space="preserve"> заполнения форм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правова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Латне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Федеральной налоговой службы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онно-правова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ГРН.</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Латне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Федеральной налоговой службы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иного государственного реестра прав на недвижимое имущество и сделок с ним о зарегистрированных правах на земельный участок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адрес;</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площадь;</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собственник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Латненского сельского поселения Семилук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милукский отдел управления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356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6. «Результат «подуслуги»</w:t>
      </w:r>
    </w:p>
    <w:tbl>
      <w:tblPr>
        <w:tblW w:w="15534" w:type="dxa"/>
        <w:jc w:val="left"/>
        <w:tblInd w:w="-113" w:type="dxa"/>
        <w:tblLayout w:type="fixed"/>
        <w:tblCellMar>
          <w:top w:w="0" w:type="dxa"/>
          <w:left w:w="108" w:type="dxa"/>
          <w:bottom w:w="0" w:type="dxa"/>
          <w:right w:w="108" w:type="dxa"/>
        </w:tblCellMar>
      </w:tblPr>
      <w:tblGrid>
        <w:gridCol w:w="455"/>
        <w:gridCol w:w="2179"/>
        <w:gridCol w:w="2086"/>
        <w:gridCol w:w="2108"/>
        <w:gridCol w:w="1973"/>
        <w:gridCol w:w="1834"/>
        <w:gridCol w:w="1689"/>
        <w:gridCol w:w="1017"/>
        <w:gridCol w:w="2193"/>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3" w:hanging="0"/>
              <w:jc w:val="center"/>
              <w:rPr>
                <w:rFonts w:ascii="Times New Roman" w:hAnsi="Times New Roman" w:cs="Times New Roman"/>
                <w:sz w:val="18"/>
                <w:szCs w:val="18"/>
              </w:rPr>
            </w:pPr>
            <w:r>
              <w:rPr>
                <w:rFonts w:cs="Times New Roman" w:ascii="Times New Roman" w:hAnsi="Times New Roman"/>
                <w:sz w:val="18"/>
                <w:szCs w:val="18"/>
              </w:rPr>
              <w:t>Документ/</w:t>
              <w:br/>
              <w:t xml:space="preserve">документы, </w:t>
              <w:br/>
              <w:t xml:space="preserve">являющийся (иеся) результатом </w:t>
              <w:br/>
              <w:t>«подуслуги»</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8" w:hanging="0"/>
              <w:jc w:val="center"/>
              <w:rPr>
                <w:rFonts w:ascii="Times New Roman" w:hAnsi="Times New Roman" w:cs="Times New Roman"/>
                <w:sz w:val="18"/>
                <w:szCs w:val="18"/>
              </w:rPr>
            </w:pPr>
            <w:r>
              <w:rPr>
                <w:rFonts w:cs="Times New Roman" w:ascii="Times New Roman" w:hAnsi="Times New Roman"/>
                <w:sz w:val="18"/>
                <w:szCs w:val="18"/>
              </w:rPr>
              <w:t>Требования</w:t>
              <w:br/>
              <w:t>к документу/</w:t>
              <w:br/>
              <w:t xml:space="preserve">документам, </w:t>
              <w:br/>
              <w:t>являющемуся (ихся) результатом</w:t>
              <w:br/>
              <w:t xml:space="preserve"> «подуслуги»</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 xml:space="preserve">Характеристика </w:t>
              <w:br/>
              <w:t xml:space="preserve">результата </w:t>
              <w:br/>
              <w:t>«подуслуги»</w:t>
              <w:br/>
              <w:t>(положительный/</w:t>
              <w:br/>
              <w:t>отрицательны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Форма документа/</w:t>
              <w:br/>
              <w:t>документов, являющегося (ихся) результатом «подуслуги»</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Образец документа/</w:t>
              <w:br/>
              <w:t>документов, являющегося (ихся) результатом «подуслуги»</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Способы получения результата «подуслуги»</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Срок хранения невостребованных</w:t>
              <w:br/>
              <w:t xml:space="preserve"> заявителем результатов «подуслуги»</w:t>
            </w:r>
          </w:p>
        </w:tc>
      </w:tr>
      <w:tr>
        <w:trPr>
          <w:trHeight w:val="79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в орган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41" w:hanging="0"/>
              <w:jc w:val="center"/>
              <w:rPr>
                <w:rFonts w:ascii="Times New Roman" w:hAnsi="Times New Roman" w:cs="Times New Roman"/>
                <w:sz w:val="18"/>
                <w:szCs w:val="18"/>
              </w:rPr>
            </w:pPr>
            <w:r>
              <w:rPr>
                <w:rFonts w:cs="Times New Roman" w:ascii="Times New Roman" w:hAnsi="Times New Roman"/>
                <w:sz w:val="18"/>
                <w:szCs w:val="18"/>
              </w:rPr>
              <w:t>в МФЦ</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553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24"/>
                <w:szCs w:val="24"/>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о включении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ведомление о включении ярмарки в План проведения ярмар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ывается главой пос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4 к технологической схем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 4 к технологической схеме)</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выдача  заявителю (представителю заявителя) лично по месту обращен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направление указанных документов почтовым отправлением с уведомлением о вручении по адресу, указанному в заявлен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е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од</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я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домление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Подписывается главой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казывается причина отказа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4 к технологической схеме)</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4 к технологической схеме)</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выдача  заявителю (представителю заявителя) лично по месту обращения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направление указанных документов почтовым отправлением с уведомлением о вручении по адресу, указанному в заявлении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е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год</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7. «Технологические процессы предоставления «подуслуги»</w:t>
      </w:r>
    </w:p>
    <w:tbl>
      <w:tblPr>
        <w:tblW w:w="15404" w:type="dxa"/>
        <w:jc w:val="left"/>
        <w:tblInd w:w="-113" w:type="dxa"/>
        <w:tblLayout w:type="fixed"/>
        <w:tblCellMar>
          <w:top w:w="0" w:type="dxa"/>
          <w:left w:w="108" w:type="dxa"/>
          <w:bottom w:w="0" w:type="dxa"/>
          <w:right w:w="108" w:type="dxa"/>
        </w:tblCellMar>
      </w:tblPr>
      <w:tblGrid>
        <w:gridCol w:w="675"/>
        <w:gridCol w:w="3261"/>
        <w:gridCol w:w="2409"/>
        <w:gridCol w:w="2112"/>
        <w:gridCol w:w="2112"/>
        <w:gridCol w:w="2722"/>
        <w:gridCol w:w="21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оцедуры </w:t>
              <w:br/>
              <w:t>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обенност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процедуры (процесс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процедуры процесс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есурсы, необходимые </w:t>
              <w:br/>
              <w:t>для выполнения процедуры процесс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ы документов, необходимые для выполнения процедуры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ем и регистрация заявления и прилагаемых к нему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личность заявителя, проверка документа, удостоверяющего личность заяв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ответствия заявления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соответствия представленных документов установленным требования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заявления с прилагаемым   документы комплектом докум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ача уведомления в получении документ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каз в приеме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устанавливает личность заявителя и представленный документ на предмет наличия подчисток, допечат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пециалист проверяет полномочия представителя заявителя: доверенность должна быть действительной на срок обращения за предоставлением услуги, не должна содержать подчисток, приписок, зачеркнутых слов и исправлений, не должна содержать повреждений, наличие которых не позволяет однозначно истолковывать их содержа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в заявлении подтверждаются подписью лица, подавшего заявление, с проставлением даты заполнения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проверяет, чтобы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регистрирует заявление и предоставленные документы в Журнале регистрации зая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подготавливает и выдает уведомление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 (Приложение №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аличии оснований, указанных в гр. 3.  Раздела 2 настоящей технологической схемы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предлагает принять меры по их устранению,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3) с указанием причины возврата докумен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 журнал регистрации заявлений, автоматизированное рабочее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Форма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1 к технологической сх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Уведомление в получении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2 к технологической сх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ведом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 необходимости устранения нарушений в оформлении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или) представления отсутствующих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 3 к технологической схе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Рассмотрение представленных документов, истребование документов (сведений) в рамках межведомственного взаимо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4..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документов, определение перечня  сведений, необходимых  запросить в органах и организациях, участвующих в предоставлении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ответов, поступивших на межведомственные запросы, формирование в дело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ка наличия или отсутствия оснований для отказа в предоставлении муниципальной услуг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администрации проводит проверку заявления и прилагаемых документов на соответствие требованиям, установленным нормативно-правовыми актами,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ределяет отсутствующие документы в представленном пакете докумен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формирует и направляет в рамках межведомственного взаимодействия в течение 5 рабочих дней  межведомственные запрос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регистрирует ответы, поступившие на межведомственные запросы и добавляет отсутствующие документы в дело заяви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устанавливает предмет наличия или отсутствия оснований для отказа в предоставлении муниципальной услуги. установленных в соответствии с  гр.4 Раздела 2 настоящей технологической схем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включения ярмарки в План проведения ярмарок не должен превышат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случае внесения изменений в План проведения ярмарок не должен превышат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календарны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 подключенное  к СМЭВ и АИС «МФ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рограмме СГИО</w:t>
            </w:r>
          </w:p>
        </w:tc>
      </w:tr>
      <w:tr>
        <w:trPr/>
        <w:tc>
          <w:tcPr>
            <w:tcW w:w="154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Принятие решения о предоставлении муниципальной услуги либо об отказе в ее предоста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ятие решение о подготовке проекта постановления администрации о включении ярмарки в План проведения ярмарок или проект постановления администрации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ка проекта постановления администрации о включении ярмарки в План проведения ярмарок или проекта постановления администрации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подготовленного проекта постановления администрации  о включении ярмарки в План проведения ярмарок или проекта постановления администрации об отказе включения ярмарки в План проведения ярмарок для подписания главе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готовка уведомления о включении ярмарки в План проведения ярмарокили уведомления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истрация уведомления и постано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отсутствия оснований, указанных в гр.4 Раздела 2 настоящей технологической схемы специалист принимает решение о подготовке проекта постановления администрации о включении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случае наличия оснований, указанных в гр.4Раздела 2, принимается решение  о подготовке проекта постановления администрации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 готовит проект постановления администрации о включении ярмарки в План проведения ярмарок или проект постановления администрации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направляет подготовленный проект постановления о включении ярмарки в План проведения ярмарок или проект постановления администрации об отказе включения ярмарки в План проведения ярмарок для подписания главе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дня, следующего за днем принятия постановления готовит уведомление по форме (Приложение № 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ист регистрирует уведомление и постановление в журнале регистрации включения ярмарки в План проведения ярмарок администр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случае включения ярмарки в План проведения ярмарок не должен превышат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бочи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в случае внесения изменений в План проведения ярмарок не должен превышат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календарных дн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w:t>
            </w:r>
          </w:p>
          <w:p>
            <w:pPr>
              <w:pStyle w:val="Normal"/>
              <w:spacing w:lineRule="auto" w:line="240" w:before="0" w:after="0"/>
              <w:jc w:val="both"/>
              <w:rPr/>
            </w:pPr>
            <w:r>
              <w:rPr>
                <w:rFonts w:cs="Times New Roman" w:ascii="Times New Roman" w:hAnsi="Times New Roman"/>
                <w:sz w:val="18"/>
                <w:szCs w:val="18"/>
              </w:rPr>
              <w:t xml:space="preserve">Журнал регистрации постановлений, </w:t>
            </w:r>
            <w:r>
              <w:rPr>
                <w:rFonts w:cs="Times New Roman" w:ascii="Times New Roman" w:hAnsi="Times New Roman"/>
                <w:sz w:val="18"/>
                <w:szCs w:val="18"/>
                <w:lang w:eastAsia="en-US"/>
              </w:rPr>
              <w:t xml:space="preserve">журнал </w:t>
            </w:r>
            <w:r>
              <w:rPr>
                <w:rFonts w:cs="Times New Roman" w:ascii="Times New Roman" w:hAnsi="Times New Roman"/>
                <w:sz w:val="18"/>
                <w:szCs w:val="18"/>
              </w:rPr>
              <w:t>регистрации включения ярмарки в План проведения ярмарок админист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а уведомления   (Приложение № 4 к технологической схеме)</w:t>
            </w:r>
          </w:p>
        </w:tc>
      </w:tr>
      <w:tr>
        <w:trPr>
          <w:trHeight w:val="269" w:hRule="atLeast"/>
        </w:trPr>
        <w:tc>
          <w:tcPr>
            <w:tcW w:w="154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lang w:eastAsia="en-US"/>
              </w:rPr>
              <w:t>4.</w:t>
            </w:r>
            <w:r>
              <w:rPr>
                <w:rFonts w:cs="Times New Roman" w:ascii="Times New Roman" w:hAnsi="Times New Roman"/>
                <w:sz w:val="24"/>
                <w:szCs w:val="24"/>
                <w:lang w:eastAsia="en-US"/>
              </w:rPr>
              <w:t xml:space="preserve"> Выдача (направление) заявителю результат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заявител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личном обращен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ление личности и правомочия заявителя, обратившегося за предоставлением услуги,  выдача уведомления о включении (об отказе включения) ярмарки в План проведения ярмарок с приложением постановления о включении (об отказе включения) ярмарки в План проведения ярмаро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ач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дготовка и направление заказного письм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пециалист устанавливает личность и правомочия заявителя (представителя заявителя), выдает  уведомление о включении (об отказе включения) ярмарки в План проведения ярмарок с приложением постановления о включении (об отказе включения) ярмарки в План проведения ярмарок</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пециалист подготавливает и направляет заявителюуведомление о включении (об отказе включения) ярмарки в План проведения ярмарок с приложением постановления о включении (об отказе включения) ярмарки в План проведения ярмарок заказным письмом с уведомлением о вручен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бочий д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ветственный сотрудник уполномоченного орган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зированное рабочее мест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Раздел 8. «Особенности предоставления «подуслуги» в электронной форме»</w:t>
      </w:r>
    </w:p>
    <w:tbl>
      <w:tblPr>
        <w:tblW w:w="15559" w:type="dxa"/>
        <w:jc w:val="left"/>
        <w:tblInd w:w="-113" w:type="dxa"/>
        <w:tblLayout w:type="fixed"/>
        <w:tblCellMar>
          <w:top w:w="0" w:type="dxa"/>
          <w:left w:w="108" w:type="dxa"/>
          <w:bottom w:w="0" w:type="dxa"/>
          <w:right w:w="108" w:type="dxa"/>
        </w:tblCellMar>
      </w:tblPr>
      <w:tblGrid>
        <w:gridCol w:w="2190"/>
        <w:gridCol w:w="1887"/>
        <w:gridCol w:w="1870"/>
        <w:gridCol w:w="2359"/>
        <w:gridCol w:w="2575"/>
        <w:gridCol w:w="1985"/>
        <w:gridCol w:w="269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w:t>
              <w:br/>
              <w:t xml:space="preserve">получения </w:t>
              <w:br/>
              <w:t xml:space="preserve">заявителем </w:t>
              <w:br/>
              <w:t>информации о</w:t>
              <w:br/>
              <w:t xml:space="preserve"> сроках и порядке предоставления </w:t>
              <w:br/>
              <w:t>«подуслуг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записи</w:t>
              <w:br/>
              <w:t xml:space="preserve"> на прием в орган, </w:t>
              <w:br/>
              <w:t>МФЦ для подачи</w:t>
              <w:br/>
              <w:t>запроса</w:t>
              <w:br/>
              <w:t>о предоставлении «подуслу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формирования запроса</w:t>
              <w:br/>
              <w:t xml:space="preserve"> о предоставлении «подуслуг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риема и регистрации органом, предоставляющим услугу, запроса о предоставлении</w:t>
              <w:br/>
              <w:t>«подуслуги» и иных документов, необходимых для предоставления «подуслуг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оплаты государственной пошлины </w:t>
              <w:br/>
              <w:t xml:space="preserve">за предоставление «подуслуги» и уплаты </w:t>
              <w:br/>
              <w:t xml:space="preserve">иных платежей, </w:t>
              <w:br/>
              <w:t xml:space="preserve">взимаемыхв соответствии </w:t>
              <w:br/>
              <w:t>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1" w:hanging="0"/>
              <w:jc w:val="center"/>
              <w:rPr>
                <w:rFonts w:ascii="Times New Roman" w:hAnsi="Times New Roman" w:cs="Times New Roman"/>
                <w:sz w:val="18"/>
                <w:szCs w:val="18"/>
              </w:rPr>
            </w:pPr>
            <w:r>
              <w:rPr>
                <w:rFonts w:cs="Times New Roman" w:ascii="Times New Roman" w:hAnsi="Times New Roman"/>
                <w:sz w:val="18"/>
                <w:szCs w:val="18"/>
              </w:rPr>
              <w:t xml:space="preserve">Способ получения </w:t>
              <w:br/>
              <w:t xml:space="preserve">сведений о ходе </w:t>
              <w:br/>
              <w:t xml:space="preserve">выполнения запроса </w:t>
              <w:br/>
              <w:t xml:space="preserve">о предоставлении </w:t>
              <w:br/>
              <w:t>«под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особ подачи жалобы </w:t>
              <w:br/>
              <w:t xml:space="preserve">на нарушение порядка предоставления «подуслуги» </w:t>
              <w:br/>
              <w:t>и досудебного (внесудебного)обжалования решений и действий (бездействия) органа в процессе получения «подуслуг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Официальный сайт органа, предоставляющего услугу</w:t>
            </w:r>
          </w:p>
          <w:p>
            <w:pPr>
              <w:pStyle w:val="Normal"/>
              <w:numPr>
                <w:ilvl w:val="0"/>
                <w:numId w:val="5"/>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ртал государственных и муниципальных услуг Воронежской области</w:t>
            </w:r>
          </w:p>
          <w:p>
            <w:pPr>
              <w:pStyle w:val="Normal"/>
              <w:numPr>
                <w:ilvl w:val="0"/>
                <w:numId w:val="2"/>
              </w:numPr>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Единый портал государственных и муниципальных  услуг</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фициальный сайт органа, предоставляющего услуг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рез экранную форму на Едином портале государствен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Личный кабинет заявителя на Едином Портале государствен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Электронная почта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Официальный сайт органа, предоставляющего усл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ртал государственны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ГИС, обеспечивающая процесс досудебного (внесудебного) обжалования решений и действий(бездействия), совершенных при предоставлении муниципальных услуг</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851" w:right="851" w:gutter="0" w:header="0" w:top="1701" w:footer="0" w:bottom="1134"/>
          <w:pgNumType w:fmt="decimal"/>
          <w:formProt w:val="false"/>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Главе поселения</w:t>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ind w:firstLine="5103"/>
        <w:jc w:val="both"/>
        <w:rPr/>
      </w:pPr>
      <w:r>
        <w:rPr>
          <w:rFonts w:cs="Times New Roman" w:ascii="Times New Roman" w:hAnsi="Times New Roman"/>
          <w:sz w:val="24"/>
          <w:szCs w:val="24"/>
        </w:rPr>
        <w:t>(Ф.И.О. главы поселения</w:t>
      </w:r>
      <w:r>
        <w:rPr>
          <w:rFonts w:cs="Times New Roman" w:ascii="Times New Roman" w:hAnsi="Times New Roman"/>
          <w:sz w:val="28"/>
          <w:szCs w:val="28"/>
        </w:rPr>
        <w:t>)</w:t>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Normal"/>
        <w:autoSpaceDE w:val="false"/>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uto" w:line="240" w:before="0" w:after="0"/>
        <w:ind w:firstLine="5103"/>
        <w:jc w:val="both"/>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ярмар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указать вид: универсальная, специализированная, сезонн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_____________________________________________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ассортимент реализуемых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ом _______________________режимом работы 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костью _____________________ торгов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_____ ли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 __________________ 20__ г. Подпись ___________</w:t>
      </w:r>
      <w:r>
        <w:br w:type="page"/>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widowControl w:val="false"/>
        <w:autoSpaceDE w:val="false"/>
        <w:spacing w:lineRule="auto" w:line="240" w:before="0" w:after="0"/>
        <w:ind w:firstLine="510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включении ярмарки в План проведения ярмарок</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представил, а сотрудник администрации Латненского поселения (сотрудник АУ «МФЦ»)получил «_______» _______________ ___________</w:t>
      </w:r>
    </w:p>
    <w:p>
      <w:pPr>
        <w:pStyle w:val="Normal"/>
        <w:tabs>
          <w:tab w:val="clear" w:pos="708"/>
          <w:tab w:val="left" w:pos="7875" w:leader="none"/>
        </w:tabs>
        <w:autoSpaceDE w:val="fals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t>(число) (месяц прописью)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 экземпляров по</w:t>
      </w:r>
    </w:p>
    <w:p>
      <w:pPr>
        <w:pStyle w:val="Normal"/>
        <w:autoSpaceDE w:val="fals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Латне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  _______________ _____________________</w:t>
      </w:r>
    </w:p>
    <w:p>
      <w:pPr>
        <w:pStyle w:val="Normal"/>
        <w:tabs>
          <w:tab w:val="clear" w:pos="708"/>
          <w:tab w:val="left" w:pos="5865" w:leader="none"/>
          <w:tab w:val="left" w:pos="742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ответственного (подпись)(расшифро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r>
        <w:br w:type="page"/>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widowControl w:val="false"/>
        <w:autoSpaceDE w:val="false"/>
        <w:spacing w:lineRule="auto" w:line="240" w:before="0" w:after="0"/>
        <w:ind w:firstLine="510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10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1" w:name="Par819"/>
      <w:bookmarkEnd w:id="1"/>
      <w:r>
        <w:rPr>
          <w:rFonts w:cs="Times New Roman" w:ascii="Times New Roman" w:hAnsi="Times New Roman"/>
          <w:sz w:val="28"/>
          <w:szCs w:val="28"/>
        </w:rPr>
        <w:t>УВЕДОМЛЕНИ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необходимости устранения нарушений в оформлении зая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или) представления отсутствующих документов</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Латне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autoSpaceDE w:val="false"/>
        <w:spacing w:before="0" w:after="0"/>
        <w:ind w:firstLine="4962"/>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к технологической схеме</w:t>
      </w:r>
    </w:p>
    <w:p>
      <w:pPr>
        <w:pStyle w:val="Normal"/>
        <w:widowControl w:val="false"/>
        <w:autoSpaceDE w:val="false"/>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4962"/>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bookmarkStart w:id="2" w:name="Par603"/>
      <w:bookmarkEnd w:id="2"/>
      <w:r>
        <w:rPr>
          <w:rFonts w:cs="Times New Roman" w:ascii="Times New Roman" w:hAnsi="Times New Roman"/>
          <w:sz w:val="28"/>
          <w:szCs w:val="28"/>
        </w:rPr>
        <w:t>УВЕДОМ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Латненского сельского поселения принято решение: </w:t>
      </w:r>
      <w:r>
        <w:rPr>
          <w:rFonts w:cs="Times New Roman" w:ascii="Times New Roman" w:hAnsi="Times New Roman"/>
          <w:sz w:val="24"/>
          <w:szCs w:val="24"/>
        </w:rPr>
        <w:t>(нужное заполн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ключить ярмарку в План проведения ярма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ать включению ярмарки в План проведения ярмар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w:t>
      </w:r>
    </w:p>
    <w:p>
      <w:pPr>
        <w:pStyle w:val="Normal"/>
        <w:autoSpaceDE w:val="false"/>
        <w:spacing w:lineRule="auto" w:line="240" w:before="0" w:after="0"/>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Normal"/>
        <w:tabs>
          <w:tab w:val="clear" w:pos="708"/>
          <w:tab w:val="center" w:pos="5811" w:leader="none"/>
        </w:tabs>
        <w:autoSpaceDE w:val="false"/>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подпись)</w:t>
        <w:tab/>
        <w:t>(ФИ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30:00Z</dcterms:created>
  <dc:creator>User</dc:creator>
  <dc:description/>
  <cp:keywords/>
  <dc:language>en-US</dc:language>
  <cp:lastModifiedBy>Пользователь Windows</cp:lastModifiedBy>
  <cp:lastPrinted>2024-06-06T11:29:00Z</cp:lastPrinted>
  <dcterms:modified xsi:type="dcterms:W3CDTF">2024-06-06T08:30:00Z</dcterms:modified>
  <cp:revision>2</cp:revision>
  <dc:subject/>
  <dc:title/>
</cp:coreProperties>
</file>