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Сведения </w:t>
      </w:r>
      <w:r>
        <w:rPr>
          <w:rFonts w:cs="Arial" w:ascii="Arial" w:hAnsi="Arial"/>
          <w:b/>
          <w:bCs/>
          <w:sz w:val="26"/>
          <w:szCs w:val="26"/>
        </w:rPr>
        <w:t xml:space="preserve">о доходах, об имуществе и обязательствах имущественного характера лиц, замещающих должности муниципальной службы администрации  Латненского сельского поселения, включенные в перечень должностей, связанных с коррупционными рисками, их супругов и несовершеннолетних детей </w:t>
        <w:br/>
        <w:t>за период с 01.01.2019г. по 31.12.2019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1275"/>
        <w:gridCol w:w="1843"/>
        <w:gridCol w:w="1134"/>
        <w:gridCol w:w="1134"/>
        <w:gridCol w:w="1701"/>
        <w:gridCol w:w="1234"/>
        <w:gridCol w:w="1171"/>
        <w:gridCol w:w="1848"/>
      </w:tblGrid>
      <w:tr>
        <w:trPr>
          <w:tblHeader w:val="true"/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упругов, несовершеннолетних детей служащего указывается только ФИО служащего и степень род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указывается для супругов, несовершеннолетних детей служащег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ая сумма дохода за _</w:t>
            </w:r>
            <w:r>
              <w:rPr>
                <w:sz w:val="20"/>
                <w:szCs w:val="20"/>
                <w:u w:val="single"/>
              </w:rPr>
              <w:t>201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 без копеек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анспортные средства – вид, марка)</w:t>
            </w:r>
          </w:p>
        </w:tc>
      </w:tr>
      <w:tr>
        <w:trPr>
          <w:tblHeader w:val="true"/>
          <w:trHeight w:val="8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Чудинов Александр Митроф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 Лат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76529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.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-  Чудинова Валент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567 175,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деева Юл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203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1/3 общая долевая собствен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5/608 общая долевая собствен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общая долевая собственность 1/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 общая долевая собственность  1/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ВАЗ- 21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219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-  Удодов Константин 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,97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Жилой дом общая долевая собственность 2/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Земельный участок 2/3 общая долевая собствен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 общая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-  Авдеев Илья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ж- Авдеев Андрей Николаева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ссиева Тама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ведующая библиотечным филиалом №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  Гассиевой Тамары Василье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цаева Вера 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мавгонец Денис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 Шмавгонца  Дениса Владимир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 Шмавгонца Дениса Владимир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 Шмавгонца Дениса Владимир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 Шмавгонца Дениса Владимир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лавин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 Булавина Александра Алексе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казакова Александ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 Полуказаковой Александры Василье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пц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тляр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рчакова И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 Бурчаковой  Ирины Алексее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канов Алексе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  Чеканова Алексея Геннадь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 Чеканова Алексея Геннадь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Дочь Чеканова Алексея Геннадь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о сообщение об отсутствии сд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16:00Z</dcterms:created>
  <dc:creator>one</dc:creator>
  <dc:description/>
  <cp:keywords/>
  <dc:language>en-US</dc:language>
  <cp:lastModifiedBy>Пользователь Windows</cp:lastModifiedBy>
  <dcterms:modified xsi:type="dcterms:W3CDTF">2020-08-20T11:16:00Z</dcterms:modified>
  <cp:revision>21</cp:revision>
  <dc:subject/>
  <dc:title>Сведения о доходах, об имуществе и обязательствах имущественного характера лиц, замещающих должности муниципальной службы администрации  Латненского сельского поселения, включенные в перечень должностей, связанных с коррупционными рисками, их супругов и </dc:title>
</cp:coreProperties>
</file>